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RAKSAT Version 3.0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Satellite Tracking Progra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 Shareware Version *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pyright (C) 1989-94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Paul E. Traufler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111 Emerald Driv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Harvest, AL 35749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WK (205) 726-5511 or (205) 837-0084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Compuserve ID 76600,610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January, 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K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89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Paul E. Trauf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ERSIONS OF TRAKSAT, INCLUDING VERSION 3.00, ARE NOT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SOFTWARE, NOR ARE THEY FRE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users are granted a limited license to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trial basis for the purpose of determining whether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uitable for their needs. The term of the trial basis sh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xceed 30 days. Use of TRAKSAT, except for this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, requires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and its companion files are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YOU ARE ENCOURAGED TO SHARE THIS SOFTWARE WITH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AT IT IS DISTRIBUTED COMPLETE WITH DOCUMEN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NMODIFIED FORM AND THAT NO FEE OR OTHER CONSIDE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OR ACCEPTED. (DISTRIBUTORS OF PUBLIC DOMAIN OR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SOFTWARE MAY DISTRIBUTE TRAKSAT FOR A COPY FEE,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 $5.00 (US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makes no warranty of any kind, either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fitness for a particular purpose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to this software and accompanying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l E. Traufler, author of TRAKSAT, SHA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ION, LOSS OF BUSINESS INFORMATION, OR OTHER INCID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NSEQUENTIAL DAMAGES) ARISING OUT OF THE USE OF OR IN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RAKSAT, OR FOR ANY CLAIM BY ANY OTHER PARTY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is governed by the laws of the state of Alabam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Shareware?   (Why ask why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copyrighted software that is distributed at min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. Because you can "try before you buy", it's easy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o fit your needs. Shareware authors releas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lement of trust, expecting payment if a program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ly. You save when you buy Shareware since exp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ting costs are eliminated, however it should be rememb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oducing Shareware costs the author time, energy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. Remember that registering Shareware will help keep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low cost software available to a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hould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first off it is the right thing to do. If you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than 30 days it is time to register. What you ge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RAKSAT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Support for Shareware so you can keep getting low-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will be mailed a notice when new version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pport will be provided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The option of getting you name placed on the About screen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will know you 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warm feeling that you are supporting me in this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he latest version of the program and new satellite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The registered version does NOT display the reminder scree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 helps support me and my family also.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a great deal of time and effort in this program and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 that you will be honest and register. I have kept the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gram within the reach of almost anyone, just 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another satellite tracking program with all the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for less mon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ION ...........................................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QUIRED TO RUN THE PROGRAM 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1 (GETTING STARTED)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2 (USER OPTIONS)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3 (MAIN MENU FILE OPTIONS) 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4 (MAIN MENU SATELLITE OPTIONS) 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5 (MAIN MENU STATION OPTIONS) 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6 (MAIN MENU TIME OPTIONS) 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7 (MAIN MENU OPTIONS) 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8 (MAIN MENU OUTPUT/SINGLE SATELLITE) ........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9 (MAIN MENU OUTPUT/MULTI-MODES) .............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(REGISTERING/UPDATES) 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(OBTAINING ELEMENTS/FILE FORMAT) 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(SATELLITE MAGNITUDE/FREQUENCIES) ..........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(ODDS AND ENDS)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(PROBLEMS/HELP) 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S 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demarks used in this document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, PS/2, and PC DOS are registered trademarks of Intern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Machines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, MS, MS-DOS, and QuickC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Corpor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cules is a registered trademark of Hercules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lo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WRITE is a trademark of Bob Wallace, Quickso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s are owned by there respected compan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a general purpose satellite tracking program, b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ean any satellite that has a NORAD, NASA 2-Line eleme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. The solution to the satellite motion which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RAKSAT is completely analytic and therefore require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al integration. This makes the program fast, even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coprocessor is used, since the solutions can be evalu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rbitrarily large, or small, time interv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is program is to provide the user with a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opagating NORAD element sets in time to obtain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f the space obj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AD satellite data set included with TRAKSAT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for over 650 satellites. HOWEVER this data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weeks old by the time most people obtain this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ements included can be used to run the program through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es but updated elements will be required in ord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 predictions. For more information on satellite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Chapter 1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out the document, TRAKSAT.DOC use the DOS copy com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to use would be "COPY TRAKSAT.DOC PRN", wit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ation 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lete development of the theory required to predi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ition of an artificial satellite about the earth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here because this is not proper place for it. Su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would require a volume in itself and would be mo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traction than an aid to the potential user. Only enoug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cepts required for a general understanding plus the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given. References to detailed works from which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derived are provided for the more than ca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Edi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3.00 (3.00 because this is the third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 of the program) is written in 100% C code.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some 40,000 lines of code in it and represents some 28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work. I have enjoyed the work and have heard from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all over the wor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an Aerospace Engineer working for a company in Huntsvil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.. My job title is; Trajectory and Orbit Analysis Engineer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 NASA, mostly the shuttle program, "on-console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shuttle missions. I have done orbital lighting, TD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age, Pass Planning, and many other things. I als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d with a telemetry system that was used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pointing of the Shuttle on the ATLAS-1 and ATLAS-2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s. I was in charge of the real-time software develo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se missions. I will be one of the Orbit Analysis Engine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pcoming IML-2 Shuttle miss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add For WinTrak, the Satellite Tracking Program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indows your idea of the way software should be? Well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the first and only Windows based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It is called WinTrak. This program is the most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f its kind. There are many features of this prog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make any DOS program green with env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rak is an easy-to-use program for tracking satellit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on PC type personal computers running Windows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a variety of features required by Amateur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, Astronomers, and Satellite Watchers. Some of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includ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, simple clean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, accurate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ly unlimited number of satell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configured multiple tracking st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ellite ground tr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dict upcoming satellite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-time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D satellite earth 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ellite tracks across a stars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to use Window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ppler shift calcul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nt angl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easy installation program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any video mode used by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satellite group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tabular satellite rise/se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cal tracking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on-line help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documentation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NASA/NORAD Two-Line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ellite database of over 600 satellites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technical support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ill WinTrak do for me? WinTrak tracks orbiting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Moon, Sun, and Stars. The program can contin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screen with the current positions of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and tracking stations. WinTrak provides the us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ealth of options to suit the particular needs of a br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of users. WinTrak is high quality software but 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ordable 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rak was designed to be easy-to-use for both the beginn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ert alike. This program may be the best reason to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indow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oftware/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rak runs on IBM &amp; compatible 286, 386, 486 PC compu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le of running Windows in either Standard or Enhanced m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ystem requirements include; 2 Meg of Ram, 1.44M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 3 Meg of disk space, DOS version 4.X or better, Wind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3.X,. A coprocessor is strongly recommended. WinTra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on 3.5 inch 1.44M floppy disks, 5.25 inch 1.2M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can be ordered. High density disk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Minimum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6-33MHz with 4 Meg Ram, 387 coprocessor, Super VG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, 130 Meg hard drive, 1.44M floppy, mouse, DOS 5.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, Windows 3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Until April 15, 1994 $49.95 then $59.95 + $4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ave $10.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please conta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Tr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/o Paul E. Trauf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1 Emeral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vest, AL.  357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work) 205-726-551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(home) 205-837-0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 ID# 76600,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 (Getting Star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 you get a complete copy of the program? The followin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been included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EXE 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INI  The default data for TRAKSA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CTY  The city file for tracking st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DOC  TRAKSAT program documenta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RTH.DAT  World map data fi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LE.TXT  This is the latest NORAD satellite data se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.ME  Latest notes about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300.NEW  New features for this ver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SHERC.COM  This utility is used for Hercules graphi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RN.FON  This is a font file used for the graphic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.FRM  This file contains TRAKSAT order for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6A.BIN  This is a star data base that is NOT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run TRAKSAT, it is optional. This dat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n be used in the external sta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ption. It has all stars to magnitude 6.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o I need to run the program? In order to ru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need the following hardware/softw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 or 100% compatible PC,XT,AT,PS/2,386,486, 640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m (460K FREE RAM IS REQUIRED), Floppy or H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 (approximately 950K free), Text mod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25x80), Hercules, CGA, EGA, VGA, or SVGA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h coprocessor is NOT required BUT RECOMMEND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F A COPROCESSOR IS PRESENT IT WILL BE USED *)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DOS or MS DOS VERSION 3.0 or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It should be noted that a coprocessor will be 3 to 4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than the emulator version. If the user plans on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tracking mode, a coprocessor will "smooth out"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to such a small delta as to appear instantaneously.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the real-time mode runs as fast as the host compute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data and upd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available from many BBS's and shareware firm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stored in a compressed format such as ZIP. The us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quired to uncompress the files by whatever means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with first. To install the program first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n your hard disk. Type "C:" &lt;Enter&gt; then "cd\trak300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to create a directory named C:\TRAK300. (Do not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the &lt;Enter&gt; means press the Enter or Return key.)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s different substitute the required changes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copy ALL the files to the just created directory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That is all that is required to run the program.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(User Options) for additional details on user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t you may want. IT IS STRONGLY SUGGEST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OUTPUT PATH IN THE TRAKSAT.INI FILE. If you do no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th the program may over write outpu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RAKSAT you type "TRAKSAT", without the quotation mar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DOS prompt. Several command-line options are avail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e start-up of the program. See Chapter 2 for det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opening screen is displayed the Main Men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next. From the Main Menu the user can contro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e Main Menu is the core of the program, i.e. from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the user can setup satellite data, tracking station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utput sel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 Main Menu exampl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 explanation of the options is included in this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for the most part the user can figure out most of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dditional he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menu selections can be changed by either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mouse movement, or ALT+ the first letter of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(The left mouse button will select the hi-lighted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while the right mouse button will simulate th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sc) key.) Some options have Hot-Key assignments that will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option without going through and menus. The H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are always a Alt+Key options, i.e., Alt+E, this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down the Alt key and the E key at the same time. (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will allow the user to change satellite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) If a Hot-Key option is available for a menu option 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on the right side of the menu options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have a mouse the Tab key will change the cursor se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s and butt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driver version used in the testing of TRAKSA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7.03. Several other versions and other mice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no problems also. (The mouse is disabled dur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outpu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(Use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-Line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several command-line options available that may pr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. To use any of these commands type "traksat /?",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s. (Replace the ? with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) Valid options 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= Run Analytical Solution Mode at start 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= Use Monochrome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 = Do NOT try to load element data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not upper/lower cas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KSAT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many options available to suit your particular nee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stores your options in a file called TRAKSAT.INI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an ASCII text file that can be edited by any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that can save as ASCII text. (DOS utility program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fine.) The program will look for this file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as the program EXE is located. ONE WILL NOT BE CREAT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MISSING, however the program will use some default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tarted at least. Several options allow you to save your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the INI file, however the program will first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of the current INI settings to a file called TRAKSAT.BA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INI file is included below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; TRAKSAT Version 3.00 INI file.</w:t>
      </w:r>
    </w:p>
    <w:p>
      <w:pPr>
        <w:pStyle w:val="PreformattedText"/>
        <w:bidi w:val="0"/>
        <w:jc w:val="left"/>
        <w:rPr/>
      </w:pPr>
      <w:r>
        <w:rPr/>
        <w:t>; *** A semi-colon in the FIRST column means a comment field ***</w:t>
      </w:r>
    </w:p>
    <w:p>
      <w:pPr>
        <w:pStyle w:val="PreformattedText"/>
        <w:bidi w:val="0"/>
        <w:jc w:val="left"/>
        <w:rPr/>
      </w:pPr>
      <w:r>
        <w:rPr/>
        <w:t>; ALL DATA MUST FOLLOW THE = SIGN, ** NO SPACES ** 79 columns MAX</w:t>
      </w:r>
    </w:p>
    <w:p>
      <w:pPr>
        <w:pStyle w:val="PreformattedText"/>
        <w:bidi w:val="0"/>
        <w:jc w:val="left"/>
        <w:rPr/>
      </w:pPr>
      <w:r>
        <w:rPr/>
        <w:t>; The section titles i.e., [Program Info] MUST start in column 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ogram Info, Defaults, Automatic, and Groups can NOT be set inside the</w:t>
      </w:r>
    </w:p>
    <w:p>
      <w:pPr>
        <w:pStyle w:val="PreformattedText"/>
        <w:bidi w:val="0"/>
        <w:jc w:val="left"/>
        <w:rPr/>
      </w:pPr>
      <w:r>
        <w:rPr/>
        <w:t>; program, you must edit the TRAKSAT.INI file and make the desired chang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[Program Info]</w:t>
      </w:r>
    </w:p>
    <w:p>
      <w:pPr>
        <w:pStyle w:val="PreformattedText"/>
        <w:bidi w:val="0"/>
        <w:jc w:val="left"/>
        <w:rPr/>
      </w:pPr>
      <w:r>
        <w:rPr/>
        <w:t>;You may put a complete path to this file</w:t>
      </w:r>
    </w:p>
    <w:p>
      <w:pPr>
        <w:pStyle w:val="PreformattedText"/>
        <w:bidi w:val="0"/>
        <w:jc w:val="left"/>
        <w:rPr/>
      </w:pPr>
      <w:r>
        <w:rPr/>
        <w:t>Element Filename=TLE.TXT</w:t>
      </w:r>
    </w:p>
    <w:p>
      <w:pPr>
        <w:pStyle w:val="PreformattedText"/>
        <w:bidi w:val="0"/>
        <w:jc w:val="left"/>
        <w:rPr/>
      </w:pPr>
      <w:r>
        <w:rPr/>
        <w:t>;Adding an output path is strongly recommended, i.e., C:\TRAKSAT</w:t>
      </w:r>
    </w:p>
    <w:p>
      <w:pPr>
        <w:pStyle w:val="PreformattedText"/>
        <w:bidi w:val="0"/>
        <w:jc w:val="left"/>
        <w:rPr/>
      </w:pPr>
      <w:r>
        <w:rPr/>
        <w:t>Output Path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*** CONSULT DOCUMENTATION FOR DETAILS *BEFORE* SETTING VIDEO MODES ***</w:t>
      </w:r>
    </w:p>
    <w:p>
      <w:pPr>
        <w:pStyle w:val="PreformattedText"/>
        <w:bidi w:val="0"/>
        <w:jc w:val="left"/>
        <w:rPr/>
      </w:pPr>
      <w:r>
        <w:rPr/>
        <w:t>;-4=EGA 640x350x16, -3=Herc, -2=CGA Mono, -1=VGA Mono, 0=Auto, 1=Standard VG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*** THE MODES LISTED BELOW REQUIRE A SVGA CARD AND MONITOR ***</w:t>
      </w:r>
    </w:p>
    <w:p>
      <w:pPr>
        <w:pStyle w:val="PreformattedText"/>
        <w:bidi w:val="0"/>
        <w:jc w:val="left"/>
        <w:rPr/>
      </w:pPr>
      <w:r>
        <w:rPr/>
        <w:t>; *** DAMAGE MAY RESULT IF YOUR HARDWARE DOES NOT SUPPORT THESE MODES ***</w:t>
      </w:r>
    </w:p>
    <w:p>
      <w:pPr>
        <w:pStyle w:val="PreformattedText"/>
        <w:bidi w:val="0"/>
        <w:jc w:val="left"/>
        <w:rPr/>
      </w:pPr>
      <w:r>
        <w:rPr/>
        <w:t>;2=800x600x16, 3=800x600x256, 4=1024x768x16, 5=1024x768x256</w:t>
      </w:r>
    </w:p>
    <w:p>
      <w:pPr>
        <w:pStyle w:val="PreformattedText"/>
        <w:bidi w:val="0"/>
        <w:jc w:val="left"/>
        <w:rPr/>
      </w:pPr>
      <w:r>
        <w:rPr/>
        <w:t>;6=1280x1024x16, 7=1280x1024x256</w:t>
      </w:r>
    </w:p>
    <w:p>
      <w:pPr>
        <w:pStyle w:val="PreformattedText"/>
        <w:bidi w:val="0"/>
        <w:jc w:val="left"/>
        <w:rPr/>
      </w:pPr>
      <w:r>
        <w:rPr/>
        <w:t>Video Mode=0</w:t>
      </w:r>
    </w:p>
    <w:p>
      <w:pPr>
        <w:pStyle w:val="PreformattedText"/>
        <w:bidi w:val="0"/>
        <w:jc w:val="left"/>
        <w:rPr/>
      </w:pPr>
      <w:r>
        <w:rPr/>
        <w:t>;Land fill color for Ground Tracks, 0 none,2=green,6=red,8=gray</w:t>
      </w:r>
    </w:p>
    <w:p>
      <w:pPr>
        <w:pStyle w:val="PreformattedText"/>
        <w:bidi w:val="0"/>
        <w:jc w:val="left"/>
        <w:rPr/>
      </w:pPr>
      <w:r>
        <w:rPr/>
        <w:t>Color Land=2</w:t>
      </w:r>
    </w:p>
    <w:p>
      <w:pPr>
        <w:pStyle w:val="PreformattedText"/>
        <w:bidi w:val="0"/>
        <w:jc w:val="left"/>
        <w:rPr/>
      </w:pPr>
      <w:r>
        <w:rPr/>
        <w:t>;0 = no refresh of Ground Track</w:t>
      </w:r>
    </w:p>
    <w:p>
      <w:pPr>
        <w:pStyle w:val="PreformattedText"/>
        <w:bidi w:val="0"/>
        <w:jc w:val="left"/>
        <w:rPr/>
      </w:pPr>
      <w:r>
        <w:rPr/>
        <w:t>Rev Update Interval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s]</w:t>
      </w:r>
    </w:p>
    <w:p>
      <w:pPr>
        <w:pStyle w:val="PreformattedText"/>
        <w:bidi w:val="0"/>
        <w:jc w:val="left"/>
        <w:rPr/>
      </w:pPr>
      <w:r>
        <w:rPr/>
        <w:t>Satellite Name=Mir</w:t>
      </w:r>
    </w:p>
    <w:p>
      <w:pPr>
        <w:pStyle w:val="PreformattedText"/>
        <w:bidi w:val="0"/>
        <w:jc w:val="left"/>
        <w:rPr/>
      </w:pPr>
      <w:r>
        <w:rPr/>
        <w:t>;0 Text screen,4 Ana. screen, 10 GT,11 Star, 12 3D,13 Multi Text</w:t>
      </w:r>
    </w:p>
    <w:p>
      <w:pPr>
        <w:pStyle w:val="PreformattedText"/>
        <w:bidi w:val="0"/>
        <w:jc w:val="left"/>
        <w:rPr/>
      </w:pPr>
      <w:r>
        <w:rPr/>
        <w:t>;14 M Sat GT, 15 M Stat text, 16 M Stat file</w:t>
      </w:r>
    </w:p>
    <w:p>
      <w:pPr>
        <w:pStyle w:val="PreformattedText"/>
        <w:bidi w:val="0"/>
        <w:jc w:val="left"/>
        <w:rPr/>
      </w:pPr>
      <w:r>
        <w:rPr/>
        <w:t>Run Mode=10</w:t>
      </w:r>
    </w:p>
    <w:p>
      <w:pPr>
        <w:pStyle w:val="PreformattedText"/>
        <w:bidi w:val="0"/>
        <w:jc w:val="left"/>
        <w:rPr/>
      </w:pPr>
      <w:r>
        <w:rPr/>
        <w:t>;Used for Doppler Freq. calculations</w:t>
      </w:r>
    </w:p>
    <w:p>
      <w:pPr>
        <w:pStyle w:val="PreformattedText"/>
        <w:bidi w:val="0"/>
        <w:jc w:val="left"/>
        <w:rPr/>
      </w:pPr>
      <w:r>
        <w:rPr/>
        <w:t>Freq Up=145.0</w:t>
      </w:r>
    </w:p>
    <w:p>
      <w:pPr>
        <w:pStyle w:val="PreformattedText"/>
        <w:bidi w:val="0"/>
        <w:jc w:val="left"/>
        <w:rPr/>
      </w:pPr>
      <w:r>
        <w:rPr/>
        <w:t>Freq Down=44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omatic]</w:t>
      </w:r>
    </w:p>
    <w:p>
      <w:pPr>
        <w:pStyle w:val="PreformattedText"/>
        <w:bidi w:val="0"/>
        <w:jc w:val="left"/>
        <w:rPr/>
      </w:pPr>
      <w:r>
        <w:rPr/>
        <w:t>;LOCAL TIMES</w:t>
      </w:r>
    </w:p>
    <w:p>
      <w:pPr>
        <w:pStyle w:val="PreformattedText"/>
        <w:bidi w:val="0"/>
        <w:jc w:val="left"/>
        <w:rPr/>
      </w:pPr>
      <w:r>
        <w:rPr/>
        <w:t>Start Time=18.0</w:t>
      </w:r>
    </w:p>
    <w:p>
      <w:pPr>
        <w:pStyle w:val="PreformattedText"/>
        <w:bidi w:val="0"/>
        <w:jc w:val="left"/>
        <w:rPr/>
      </w:pPr>
      <w:r>
        <w:rPr/>
        <w:t>Length Hours=24.0</w:t>
      </w:r>
    </w:p>
    <w:p>
      <w:pPr>
        <w:pStyle w:val="PreformattedText"/>
        <w:bidi w:val="0"/>
        <w:jc w:val="left"/>
        <w:rPr/>
      </w:pPr>
      <w:r>
        <w:rPr/>
        <w:t xml:space="preserve">;0 = ALL, 1 = Group One, etc. </w:t>
      </w:r>
    </w:p>
    <w:p>
      <w:pPr>
        <w:pStyle w:val="PreformattedText"/>
        <w:bidi w:val="0"/>
        <w:jc w:val="left"/>
        <w:rPr/>
      </w:pPr>
      <w:r>
        <w:rPr/>
        <w:t>Group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>Sensor=1</w:t>
      </w:r>
    </w:p>
    <w:p>
      <w:pPr>
        <w:pStyle w:val="PreformattedText"/>
        <w:bidi w:val="0"/>
        <w:jc w:val="left"/>
        <w:rPr/>
      </w:pPr>
      <w:r>
        <w:rPr/>
        <w:t>Sun Terminator=1</w:t>
      </w:r>
    </w:p>
    <w:p>
      <w:pPr>
        <w:pStyle w:val="PreformattedText"/>
        <w:bidi w:val="0"/>
        <w:jc w:val="left"/>
        <w:rPr/>
      </w:pPr>
      <w:r>
        <w:rPr/>
        <w:t>Grids=1</w:t>
      </w:r>
    </w:p>
    <w:p>
      <w:pPr>
        <w:pStyle w:val="PreformattedText"/>
        <w:bidi w:val="0"/>
        <w:jc w:val="left"/>
        <w:rPr/>
      </w:pPr>
      <w:r>
        <w:rPr/>
        <w:t>Visible Only=0</w:t>
      </w:r>
    </w:p>
    <w:p>
      <w:pPr>
        <w:pStyle w:val="PreformattedText"/>
        <w:bidi w:val="0"/>
        <w:jc w:val="left"/>
        <w:rPr/>
      </w:pPr>
      <w:r>
        <w:rPr/>
        <w:t>Star Direction=3</w:t>
      </w:r>
    </w:p>
    <w:p>
      <w:pPr>
        <w:pStyle w:val="PreformattedText"/>
        <w:bidi w:val="0"/>
        <w:jc w:val="left"/>
        <w:rPr/>
      </w:pPr>
      <w:r>
        <w:rPr/>
        <w:t>Star Names=1</w:t>
      </w:r>
    </w:p>
    <w:p>
      <w:pPr>
        <w:pStyle w:val="PreformattedText"/>
        <w:bidi w:val="0"/>
        <w:jc w:val="left"/>
        <w:rPr/>
      </w:pPr>
      <w:r>
        <w:rPr/>
        <w:t>Internal Stars=1</w:t>
      </w:r>
    </w:p>
    <w:p>
      <w:pPr>
        <w:pStyle w:val="PreformattedText"/>
        <w:bidi w:val="0"/>
        <w:jc w:val="left"/>
        <w:rPr/>
      </w:pPr>
      <w:r>
        <w:rPr/>
        <w:t>External Stars=1</w:t>
      </w:r>
    </w:p>
    <w:p>
      <w:pPr>
        <w:pStyle w:val="PreformattedText"/>
        <w:bidi w:val="0"/>
        <w:jc w:val="left"/>
        <w:rPr/>
      </w:pPr>
      <w:r>
        <w:rPr/>
        <w:t>Star Time Tags=1</w:t>
      </w:r>
    </w:p>
    <w:p>
      <w:pPr>
        <w:pStyle w:val="PreformattedText"/>
        <w:bidi w:val="0"/>
        <w:jc w:val="left"/>
        <w:rPr/>
      </w:pPr>
      <w:r>
        <w:rPr/>
        <w:t xml:space="preserve">Star Update Interval=15.0000  </w:t>
      </w:r>
    </w:p>
    <w:p>
      <w:pPr>
        <w:pStyle w:val="PreformattedText"/>
        <w:bidi w:val="0"/>
        <w:jc w:val="left"/>
        <w:rPr/>
      </w:pPr>
      <w:r>
        <w:rPr/>
        <w:t xml:space="preserve">Star Mag Limit=4.5000  </w:t>
      </w:r>
    </w:p>
    <w:p>
      <w:pPr>
        <w:pStyle w:val="PreformattedText"/>
        <w:bidi w:val="0"/>
        <w:jc w:val="left"/>
        <w:rPr/>
      </w:pPr>
      <w:r>
        <w:rPr/>
        <w:t>Ra Dec Outpu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tation 1]</w:t>
      </w:r>
    </w:p>
    <w:p>
      <w:pPr>
        <w:pStyle w:val="PreformattedText"/>
        <w:bidi w:val="0"/>
        <w:jc w:val="left"/>
        <w:rPr/>
      </w:pPr>
      <w:r>
        <w:rPr/>
        <w:t>Station 1 Name=Harvest,AL</w:t>
      </w:r>
    </w:p>
    <w:p>
      <w:pPr>
        <w:pStyle w:val="PreformattedText"/>
        <w:bidi w:val="0"/>
        <w:jc w:val="left"/>
        <w:rPr/>
      </w:pPr>
      <w:r>
        <w:rPr/>
        <w:t>;Units are Degrees, Km, Hours</w:t>
      </w:r>
    </w:p>
    <w:p>
      <w:pPr>
        <w:pStyle w:val="PreformattedText"/>
        <w:bidi w:val="0"/>
        <w:jc w:val="left"/>
        <w:rPr/>
      </w:pPr>
      <w:r>
        <w:rPr/>
        <w:t>Station 1 Lat=34.797</w:t>
      </w:r>
    </w:p>
    <w:p>
      <w:pPr>
        <w:pStyle w:val="PreformattedText"/>
        <w:bidi w:val="0"/>
        <w:jc w:val="left"/>
        <w:rPr/>
      </w:pPr>
      <w:r>
        <w:rPr/>
        <w:t>Station 1 Lon=-86.679</w:t>
      </w:r>
    </w:p>
    <w:p>
      <w:pPr>
        <w:pStyle w:val="PreformattedText"/>
        <w:bidi w:val="0"/>
        <w:jc w:val="left"/>
        <w:rPr/>
      </w:pPr>
      <w:r>
        <w:rPr/>
        <w:t>Station 1 Alt=220</w:t>
      </w:r>
    </w:p>
    <w:p>
      <w:pPr>
        <w:pStyle w:val="PreformattedText"/>
        <w:bidi w:val="0"/>
        <w:jc w:val="left"/>
        <w:rPr/>
      </w:pPr>
      <w:r>
        <w:rPr/>
        <w:t>Station 1 UTC Offset=-6</w:t>
      </w:r>
    </w:p>
    <w:p>
      <w:pPr>
        <w:pStyle w:val="PreformattedText"/>
        <w:bidi w:val="0"/>
        <w:jc w:val="left"/>
        <w:rPr/>
      </w:pPr>
      <w:r>
        <w:rPr/>
        <w:t>Station 1 Min Elevation=0</w:t>
      </w:r>
    </w:p>
    <w:p>
      <w:pPr>
        <w:pStyle w:val="PreformattedText"/>
        <w:bidi w:val="0"/>
        <w:jc w:val="left"/>
        <w:rPr/>
      </w:pPr>
      <w:r>
        <w:rPr/>
        <w:t>Station 1 Max Range=2000</w:t>
      </w:r>
    </w:p>
    <w:p>
      <w:pPr>
        <w:pStyle w:val="PreformattedText"/>
        <w:bidi w:val="0"/>
        <w:jc w:val="left"/>
        <w:rPr/>
      </w:pPr>
      <w:r>
        <w:rPr/>
        <w:t>;1 = LOS, 2 = Optical, 3 = Optical W/Max Range</w:t>
      </w:r>
    </w:p>
    <w:p>
      <w:pPr>
        <w:pStyle w:val="PreformattedText"/>
        <w:bidi w:val="0"/>
        <w:jc w:val="left"/>
        <w:rPr/>
      </w:pPr>
      <w:r>
        <w:rPr/>
        <w:t>Station 1 Visibility=1</w:t>
      </w:r>
    </w:p>
    <w:p>
      <w:pPr>
        <w:pStyle w:val="PreformattedText"/>
        <w:bidi w:val="0"/>
        <w:jc w:val="left"/>
        <w:rPr/>
      </w:pPr>
      <w:r>
        <w:rPr/>
        <w:t>Station 1 Twilight=-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tation 2]</w:t>
      </w:r>
    </w:p>
    <w:p>
      <w:pPr>
        <w:pStyle w:val="PreformattedText"/>
        <w:bidi w:val="0"/>
        <w:jc w:val="left"/>
        <w:rPr/>
      </w:pPr>
      <w:r>
        <w:rPr/>
        <w:t>Station 2 Name=Adelaide,Australia</w:t>
      </w:r>
    </w:p>
    <w:p>
      <w:pPr>
        <w:pStyle w:val="PreformattedText"/>
        <w:bidi w:val="0"/>
        <w:jc w:val="left"/>
        <w:rPr/>
      </w:pPr>
      <w:r>
        <w:rPr/>
        <w:t>Station 2 Lat=-34.7666</w:t>
      </w:r>
    </w:p>
    <w:p>
      <w:pPr>
        <w:pStyle w:val="PreformattedText"/>
        <w:bidi w:val="0"/>
        <w:jc w:val="left"/>
        <w:rPr/>
      </w:pPr>
      <w:r>
        <w:rPr/>
        <w:t xml:space="preserve">Station 2 Lon=138.5367  </w:t>
      </w:r>
    </w:p>
    <w:p>
      <w:pPr>
        <w:pStyle w:val="PreformattedText"/>
        <w:bidi w:val="0"/>
        <w:jc w:val="left"/>
        <w:rPr/>
      </w:pPr>
      <w:r>
        <w:rPr/>
        <w:t xml:space="preserve">Station 2 Alt=6.00     </w:t>
      </w:r>
    </w:p>
    <w:p>
      <w:pPr>
        <w:pStyle w:val="PreformattedText"/>
        <w:bidi w:val="0"/>
        <w:jc w:val="left"/>
        <w:rPr/>
      </w:pPr>
      <w:r>
        <w:rPr/>
        <w:t>Station 2 UTC Offset=-6.0</w:t>
      </w:r>
    </w:p>
    <w:p>
      <w:pPr>
        <w:pStyle w:val="PreformattedText"/>
        <w:bidi w:val="0"/>
        <w:jc w:val="left"/>
        <w:rPr/>
      </w:pPr>
      <w:r>
        <w:rPr/>
        <w:t xml:space="preserve">Station 2 Min Elevation=0.0 </w:t>
      </w:r>
    </w:p>
    <w:p>
      <w:pPr>
        <w:pStyle w:val="PreformattedText"/>
        <w:bidi w:val="0"/>
        <w:jc w:val="left"/>
        <w:rPr/>
      </w:pPr>
      <w:r>
        <w:rPr/>
        <w:t xml:space="preserve">Station 2 Max Range=2000.0  </w:t>
      </w:r>
    </w:p>
    <w:p>
      <w:pPr>
        <w:pStyle w:val="PreformattedText"/>
        <w:bidi w:val="0"/>
        <w:jc w:val="left"/>
        <w:rPr/>
      </w:pPr>
      <w:r>
        <w:rPr/>
        <w:t>Station 2 Visibility=2</w:t>
      </w:r>
    </w:p>
    <w:p>
      <w:pPr>
        <w:pStyle w:val="PreformattedText"/>
        <w:bidi w:val="0"/>
        <w:jc w:val="left"/>
        <w:rPr/>
      </w:pPr>
      <w:r>
        <w:rPr/>
        <w:t>Station 2 Twilight=-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tation 3]</w:t>
      </w:r>
    </w:p>
    <w:p>
      <w:pPr>
        <w:pStyle w:val="PreformattedText"/>
        <w:bidi w:val="0"/>
        <w:jc w:val="left"/>
        <w:rPr/>
      </w:pPr>
      <w:r>
        <w:rPr/>
        <w:t>Station 3 Name=Rancho Palos Ver,CA</w:t>
      </w:r>
    </w:p>
    <w:p>
      <w:pPr>
        <w:pStyle w:val="PreformattedText"/>
        <w:bidi w:val="0"/>
        <w:jc w:val="left"/>
        <w:rPr/>
      </w:pPr>
      <w:r>
        <w:rPr/>
        <w:t>;Units are Degrees, Km, Hours</w:t>
      </w:r>
    </w:p>
    <w:p>
      <w:pPr>
        <w:pStyle w:val="PreformattedText"/>
        <w:bidi w:val="0"/>
        <w:jc w:val="left"/>
        <w:rPr/>
      </w:pPr>
      <w:r>
        <w:rPr/>
        <w:t xml:space="preserve">Station 3 Lat=33.7675 </w:t>
      </w:r>
    </w:p>
    <w:p>
      <w:pPr>
        <w:pStyle w:val="PreformattedText"/>
        <w:bidi w:val="0"/>
        <w:jc w:val="left"/>
        <w:rPr/>
      </w:pPr>
      <w:r>
        <w:rPr/>
        <w:t xml:space="preserve">Station 3 Lon=-118.40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on 3 Alt=186.00   </w:t>
      </w:r>
    </w:p>
    <w:p>
      <w:pPr>
        <w:pStyle w:val="PreformattedText"/>
        <w:bidi w:val="0"/>
        <w:jc w:val="left"/>
        <w:rPr/>
      </w:pPr>
      <w:r>
        <w:rPr/>
        <w:t>Station 3 UTC Offset=-8.0</w:t>
      </w:r>
    </w:p>
    <w:p>
      <w:pPr>
        <w:pStyle w:val="PreformattedText"/>
        <w:bidi w:val="0"/>
        <w:jc w:val="left"/>
        <w:rPr/>
      </w:pPr>
      <w:r>
        <w:rPr/>
        <w:t xml:space="preserve">Station 3 Min Elevation=0.0 </w:t>
      </w:r>
    </w:p>
    <w:p>
      <w:pPr>
        <w:pStyle w:val="PreformattedText"/>
        <w:bidi w:val="0"/>
        <w:jc w:val="left"/>
        <w:rPr/>
      </w:pPr>
      <w:r>
        <w:rPr/>
        <w:t xml:space="preserve">Station 3 Max Range=2000.0  </w:t>
      </w:r>
    </w:p>
    <w:p>
      <w:pPr>
        <w:pStyle w:val="PreformattedText"/>
        <w:bidi w:val="0"/>
        <w:jc w:val="left"/>
        <w:rPr/>
      </w:pPr>
      <w:r>
        <w:rPr/>
        <w:t>;1 = LOS, 2 = Optical, 3 = Optical W/Max Range</w:t>
      </w:r>
    </w:p>
    <w:p>
      <w:pPr>
        <w:pStyle w:val="PreformattedText"/>
        <w:bidi w:val="0"/>
        <w:jc w:val="left"/>
        <w:rPr/>
      </w:pPr>
      <w:r>
        <w:rPr/>
        <w:t>Station 3 Visibility=1</w:t>
      </w:r>
    </w:p>
    <w:p>
      <w:pPr>
        <w:pStyle w:val="PreformattedText"/>
        <w:bidi w:val="0"/>
        <w:jc w:val="left"/>
        <w:rPr/>
      </w:pPr>
      <w:r>
        <w:rPr/>
        <w:t>Station 3 Twilight=-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roup 1]</w:t>
      </w:r>
    </w:p>
    <w:p>
      <w:pPr>
        <w:pStyle w:val="PreformattedText"/>
        <w:bidi w:val="0"/>
        <w:jc w:val="left"/>
        <w:rPr/>
      </w:pPr>
      <w:r>
        <w:rPr/>
        <w:t>;25 Satellites Max. Per Group</w:t>
      </w:r>
    </w:p>
    <w:p>
      <w:pPr>
        <w:pStyle w:val="PreformattedText"/>
        <w:bidi w:val="0"/>
        <w:jc w:val="left"/>
        <w:rPr/>
      </w:pPr>
      <w:r>
        <w:rPr/>
        <w:t>Group1 Satellite01=Mir</w:t>
      </w:r>
    </w:p>
    <w:p>
      <w:pPr>
        <w:pStyle w:val="PreformattedText"/>
        <w:bidi w:val="0"/>
        <w:jc w:val="left"/>
        <w:rPr/>
      </w:pPr>
      <w:r>
        <w:rPr/>
        <w:t>Group1 Satellite02=STS-61</w:t>
      </w:r>
    </w:p>
    <w:p>
      <w:pPr>
        <w:pStyle w:val="PreformattedText"/>
        <w:bidi w:val="0"/>
        <w:jc w:val="left"/>
        <w:rPr/>
      </w:pPr>
      <w:r>
        <w:rPr/>
        <w:t>Group1 Satellite03=HST</w:t>
      </w:r>
    </w:p>
    <w:p>
      <w:pPr>
        <w:pStyle w:val="PreformattedText"/>
        <w:bidi w:val="0"/>
        <w:jc w:val="left"/>
        <w:rPr/>
      </w:pPr>
      <w:r>
        <w:rPr/>
        <w:t>Group1 Satellite04=NOAA 12</w:t>
      </w:r>
    </w:p>
    <w:p>
      <w:pPr>
        <w:pStyle w:val="PreformattedText"/>
        <w:bidi w:val="0"/>
        <w:jc w:val="left"/>
        <w:rPr/>
      </w:pPr>
      <w:r>
        <w:rPr/>
        <w:t>Group1 Satellite05=MIR</w:t>
      </w:r>
    </w:p>
    <w:p>
      <w:pPr>
        <w:pStyle w:val="PreformattedText"/>
        <w:bidi w:val="0"/>
        <w:jc w:val="left"/>
        <w:rPr/>
      </w:pPr>
      <w:r>
        <w:rPr/>
        <w:t>Group1 Satellite06=NOAA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roup 2]</w:t>
      </w:r>
    </w:p>
    <w:p>
      <w:pPr>
        <w:pStyle w:val="PreformattedText"/>
        <w:bidi w:val="0"/>
        <w:jc w:val="left"/>
        <w:rPr/>
      </w:pPr>
      <w:r>
        <w:rPr/>
        <w:t>;25 Satellites Max. Per Group</w:t>
      </w:r>
    </w:p>
    <w:p>
      <w:pPr>
        <w:pStyle w:val="PreformattedText"/>
        <w:bidi w:val="0"/>
        <w:jc w:val="left"/>
        <w:rPr/>
      </w:pPr>
      <w:r>
        <w:rPr/>
        <w:t>Group2 Satellite01=NOAA 9</w:t>
      </w:r>
    </w:p>
    <w:p>
      <w:pPr>
        <w:pStyle w:val="PreformattedText"/>
        <w:bidi w:val="0"/>
        <w:jc w:val="left"/>
        <w:rPr/>
      </w:pPr>
      <w:r>
        <w:rPr/>
        <w:t>Group2 Satellite02=NOAA 10</w:t>
      </w:r>
    </w:p>
    <w:p>
      <w:pPr>
        <w:pStyle w:val="PreformattedText"/>
        <w:bidi w:val="0"/>
        <w:jc w:val="left"/>
        <w:rPr/>
      </w:pPr>
      <w:r>
        <w:rPr/>
        <w:t>Group2 Satellite03=NOAA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roup 3]</w:t>
      </w:r>
    </w:p>
    <w:p>
      <w:pPr>
        <w:pStyle w:val="PreformattedText"/>
        <w:bidi w:val="0"/>
        <w:jc w:val="left"/>
        <w:rPr/>
      </w:pPr>
      <w:r>
        <w:rPr/>
        <w:t>;25 Satellites Max. Per Group</w:t>
      </w:r>
    </w:p>
    <w:p>
      <w:pPr>
        <w:pStyle w:val="PreformattedText"/>
        <w:bidi w:val="0"/>
        <w:jc w:val="left"/>
        <w:rPr/>
      </w:pPr>
      <w:r>
        <w:rPr/>
        <w:t>Group3 Satellite01=AO-13</w:t>
      </w:r>
    </w:p>
    <w:p>
      <w:pPr>
        <w:pStyle w:val="PreformattedText"/>
        <w:bidi w:val="0"/>
        <w:jc w:val="left"/>
        <w:rPr/>
      </w:pPr>
      <w:r>
        <w:rPr/>
        <w:t>Group3 Satellite02=Mir</w:t>
      </w:r>
    </w:p>
    <w:p>
      <w:pPr>
        <w:pStyle w:val="PreformattedText"/>
        <w:bidi w:val="0"/>
        <w:jc w:val="left"/>
        <w:rPr/>
      </w:pPr>
      <w:r>
        <w:rPr/>
        <w:t>Group3 Satellite03=AO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titude]</w:t>
      </w:r>
    </w:p>
    <w:p>
      <w:pPr>
        <w:pStyle w:val="PreformattedText"/>
        <w:bidi w:val="0"/>
        <w:jc w:val="left"/>
        <w:rPr/>
      </w:pPr>
      <w:r>
        <w:rPr/>
        <w:t>;Six Satellites Max.</w:t>
      </w:r>
    </w:p>
    <w:p>
      <w:pPr>
        <w:pStyle w:val="PreformattedText"/>
        <w:bidi w:val="0"/>
        <w:jc w:val="left"/>
        <w:rPr/>
      </w:pPr>
      <w:r>
        <w:rPr/>
        <w:t>Attitude Satellite1=AO-13</w:t>
      </w:r>
    </w:p>
    <w:p>
      <w:pPr>
        <w:pStyle w:val="PreformattedText"/>
        <w:bidi w:val="0"/>
        <w:jc w:val="left"/>
        <w:rPr/>
      </w:pPr>
      <w:r>
        <w:rPr/>
        <w:t>;NORAD ID Number</w:t>
      </w:r>
    </w:p>
    <w:p>
      <w:pPr>
        <w:pStyle w:val="PreformattedText"/>
        <w:bidi w:val="0"/>
        <w:jc w:val="left"/>
        <w:rPr/>
      </w:pPr>
      <w:r>
        <w:rPr/>
        <w:t>Attitude ID1=19216</w:t>
      </w:r>
    </w:p>
    <w:p>
      <w:pPr>
        <w:pStyle w:val="PreformattedText"/>
        <w:bidi w:val="0"/>
        <w:jc w:val="left"/>
        <w:rPr/>
      </w:pPr>
      <w:r>
        <w:rPr/>
        <w:t>;Bahn lat/lon in Degrees</w:t>
      </w:r>
    </w:p>
    <w:p>
      <w:pPr>
        <w:pStyle w:val="PreformattedText"/>
        <w:bidi w:val="0"/>
        <w:jc w:val="left"/>
        <w:rPr/>
      </w:pPr>
      <w:r>
        <w:rPr/>
        <w:t>Attitude BLAT1=1.5</w:t>
      </w:r>
    </w:p>
    <w:p>
      <w:pPr>
        <w:pStyle w:val="PreformattedText"/>
        <w:bidi w:val="0"/>
        <w:jc w:val="left"/>
        <w:rPr/>
      </w:pPr>
      <w:r>
        <w:rPr/>
        <w:t>Attitude BLON1=18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ulti Satellites]</w:t>
      </w:r>
    </w:p>
    <w:p>
      <w:pPr>
        <w:pStyle w:val="PreformattedText"/>
        <w:bidi w:val="0"/>
        <w:jc w:val="left"/>
        <w:rPr/>
      </w:pPr>
      <w:r>
        <w:rPr/>
        <w:t>;Six Satellites Max.</w:t>
      </w:r>
    </w:p>
    <w:p>
      <w:pPr>
        <w:pStyle w:val="PreformattedText"/>
        <w:bidi w:val="0"/>
        <w:jc w:val="left"/>
        <w:rPr/>
      </w:pPr>
      <w:r>
        <w:rPr/>
        <w:t>Multi 1=STS-61</w:t>
      </w:r>
    </w:p>
    <w:p>
      <w:pPr>
        <w:pStyle w:val="PreformattedText"/>
        <w:bidi w:val="0"/>
        <w:jc w:val="left"/>
        <w:rPr/>
      </w:pPr>
      <w:r>
        <w:rPr/>
        <w:t>Multi 2=HST</w:t>
      </w:r>
    </w:p>
    <w:p>
      <w:pPr>
        <w:pStyle w:val="PreformattedText"/>
        <w:bidi w:val="0"/>
        <w:jc w:val="left"/>
        <w:rPr/>
      </w:pPr>
      <w:r>
        <w:rPr/>
        <w:t>Multi 3=NOAA 12</w:t>
      </w:r>
    </w:p>
    <w:p>
      <w:pPr>
        <w:pStyle w:val="PreformattedText"/>
        <w:bidi w:val="0"/>
        <w:jc w:val="left"/>
        <w:rPr/>
      </w:pPr>
      <w:r>
        <w:rPr/>
        <w:t>Multi 4=Mir</w:t>
      </w:r>
    </w:p>
    <w:p>
      <w:pPr>
        <w:pStyle w:val="PreformattedText"/>
        <w:bidi w:val="0"/>
        <w:jc w:val="left"/>
        <w:rPr/>
      </w:pPr>
      <w:r>
        <w:rPr/>
        <w:t>Multi Color 1=14</w:t>
      </w:r>
    </w:p>
    <w:p>
      <w:pPr>
        <w:pStyle w:val="PreformattedText"/>
        <w:bidi w:val="0"/>
        <w:jc w:val="left"/>
        <w:rPr/>
      </w:pPr>
      <w:r>
        <w:rPr/>
        <w:t>Multi Color 2=5</w:t>
      </w:r>
    </w:p>
    <w:p>
      <w:pPr>
        <w:pStyle w:val="PreformattedText"/>
        <w:bidi w:val="0"/>
        <w:jc w:val="left"/>
        <w:rPr/>
      </w:pPr>
      <w:r>
        <w:rPr/>
        <w:t>Multi Color 3=7</w:t>
      </w:r>
    </w:p>
    <w:p>
      <w:pPr>
        <w:pStyle w:val="PreformattedText"/>
        <w:bidi w:val="0"/>
        <w:jc w:val="left"/>
        <w:rPr/>
      </w:pPr>
      <w:r>
        <w:rPr/>
        <w:t>Multi Color 4=15</w:t>
      </w:r>
    </w:p>
    <w:p>
      <w:pPr>
        <w:pStyle w:val="PreformattedText"/>
        <w:bidi w:val="0"/>
        <w:jc w:val="left"/>
        <w:rPr/>
      </w:pPr>
      <w:r>
        <w:rPr/>
        <w:t>Multi Color 5=13</w:t>
      </w:r>
    </w:p>
    <w:p>
      <w:pPr>
        <w:pStyle w:val="PreformattedText"/>
        <w:bidi w:val="0"/>
        <w:jc w:val="left"/>
        <w:rPr/>
      </w:pPr>
      <w:r>
        <w:rPr/>
        <w:t>Multi Color 6=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choose a color from the palette 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GREEN      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YAN        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RED                        11 = LIGHT C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MAGENTA   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BROWN         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= WHITE                      14 = LIGHT YEL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= GRAY                       15 = BRIGHT WHIT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mportant that you follow the this format or unexp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may occur. Please note that any data after the =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without any spaces. Most of the options have commen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so you will not get into trouble and error checking is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ata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reas of the INI file can only be changed by edi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making the changes. The areas include Program Inf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, Automatic, and Groups can NOT be set ins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you must edit the TRAKSAT.INI file and make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any graphic output the program will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aphics adapter and based on the type of graphics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lect the "highest" standard graphics mode supporte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verride these options by setting the INI fi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video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higher resolution modes require special hardwa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You may damage your hardware if you exceed its capabil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attempt to set any graphic modes above 640x480 (VGA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Modes over 1 without ensuring that you monitor can saf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that resolution. Otherwise, you may risk damag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monitor. Consult your owner's manual for det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standard graphics modes would b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GA mode 640x48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GA mode 640x35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GA mode 640x20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GC mode 720x348 pixels (Monochro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SPECIAL NOTE 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rcules graphics mode requires running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HERC.COM, this is the driver supplied with several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ing languages, before using the TRAKSAT program.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SHERC" and then "TRAKSAT" to start the program. (A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card works with TRAKSAT, some clone cards may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hardware does NOT support graphics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and the program will return to the Main Menu.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modes will still be available howe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(Main Menu Fil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ptions from the Main Menu will allow the user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element files, shell to DOS, display a About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Quit the program. Below is an example of the Fil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Open Elements... [Alt+E]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hell to DOS       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About...           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Exit             [Alt+X]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satellite element file is the first File op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press the Alt+E keys to jump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display a list of files and drives for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element file from. The first place the listing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ith the current default for element files as set in the 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If you want to use the same directory as TRAKS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to just leave the INI setting Element Filename= blan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ncel this operation either select the Cancel button or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. To save time you can double-click the desired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licking will select an item a single-click will only 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 that item BUT NOT SELECT IT. (The note is for mous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the Open Fil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�                </w:t>
      </w:r>
      <w:r>
        <w:rPr/>
        <w:t>Open File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Filename   *.TXT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Directory: C:\TRAK300\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Files            Directories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�������������</w:t>
      </w:r>
      <w:r>
        <w:rPr/>
        <w:t>Ŀ ��������������Ŀ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</w:t>
      </w:r>
      <w:r>
        <w:rPr/>
        <w:t>SCREEN.TXT    � �[A:]          #    OK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</w:t>
      </w:r>
      <w:r>
        <w:rPr/>
        <w:t>TLE.TXT       � �[B:]          �  �������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</w:t>
      </w:r>
      <w:r>
        <w:rPr/>
        <w:t>TLE302.TXT    � �[C:]          �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   � �              �  </w:t>
      </w:r>
      <w:r>
        <w:rPr/>
        <w:t>Cancel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� �              �  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� �              �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� �              �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� �              �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   � �              </w:t>
      </w:r>
      <w:r>
        <w:rPr/>
        <w:t>#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��������������� ����������������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ell to DOS File option will work with DOS version 3.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ONLY. This option will allow you to run other DOS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mmands. TRAKSAT is a large program and uses a large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mory so you may not have much free memory with this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most computers 150K will be free to use. Typing "EXIT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TRAKS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File Option will display the About screen,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current version and support numbers and such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be displayed when starting the un-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the program. (The registered version does NO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minder screen at all, another advantage to regis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File option will quit the program. No warning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will be displayed asking if you are sure about quit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un-registered version a reminder messag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(Main Menu Satellit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particular satellite you will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/Find option. A list of the current satellite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for you to select a satellite name. (A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of 20 characters is allowed in the satellite name)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s not sorted but rather listed just as the satellit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the element file. If you want a satellite that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"A" press the A key and the FIRST satellit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A will be hi-lighted. Scroll through the satellit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find the desired name then either select Ok or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the satellite name to select it. Below is an exampl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atellite/Fin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�            </w:t>
      </w:r>
      <w:r>
        <w:rPr/>
        <w:t>Satellites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</w:t>
      </w:r>
      <w:r>
        <w:rPr/>
        <w:t>ͻ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STS-61                  #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0C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Mir      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Cosmos 2258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34C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1D               �     OK   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1C               �   �������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Soyuz TM-17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2C               �   Cancel 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2B               �   �������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2A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1B               #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</w:t>
      </w:r>
      <w:r>
        <w:rPr/>
        <w:t>ͼ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the satellite name list box is draw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lines. This means that the list box ha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focus. Focus is important because if you press th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while a control has focus that command will be processed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k or the Cancel button has the focus and you press En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nd either the Ok or the Cancel command to the program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current focus press the Tab key or use the mou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lick" on the window that you want to have focus.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s above but with the whole window in focus would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�            </w:t>
      </w:r>
      <w:r>
        <w:rPr/>
        <w:t>Satellites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</w:t>
      </w:r>
      <w:r>
        <w:rPr/>
        <w:t>Ŀ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STS-61                  #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0C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Mir      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34C  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1D               �     OK   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1C               �   �������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Soyuz TM-17             �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2C               �   Cancel 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2B               �   ��������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</w:t>
      </w:r>
      <w:r>
        <w:rPr/>
        <w:t>1993 041B               #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3:38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at the window border has the double lines meaning i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cus. If you give the focus to a command button such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 button it will show the hi-lighted colors. (Monochrom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see the hi-lighting.) This works much like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uses the NASA, or NORAD 2-line, satellite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format to read data into the program, (in this tex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NORAD refers to NASA 2-Line or NORAD satellite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ets). For a full explanation of the NASA 2-lin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data sets see Chapter 1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limited by available memory to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it can load into memory. The number of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will vary from computer to computer, however for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element files used by most will pose no problems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file with more satellites than can be loaded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move, using a text editor, satellite data sets or fre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memory. This may not prove to be a limitation for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as most satellite data sets have less than 600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Satellite option will display a list of the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le satellites from the current file. The program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ly selected tracking station and visibility tes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. The program will read the system date/time and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what satellites are visible. You can 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from the list by either selecting the satellit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han selecting Ok or just double-clicking on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atellite option, Info will display the orbit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currently loaded satellite. All data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 units of Km, Km/Sec and alike. An exampl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/Info screen is below.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r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RAD ID 16609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och DOY             194.087158        Epoch Julian Date   2449181.58715824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st Dot      (R/Day^2) 4.47700000E-005  Epoch Date/Time     07/13/93 02:05:3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d Dot      (R/Day^3) 0.00000000E+000  Period         (Min)    92.3926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tar        (Drag)    6.01500000E-005  Semi Major     (Km)      6769.943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lination  (Deg)      51.6201         Radius Apogee  (Km)      6773.395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AN         (Deg)      89.4523         Radius Perigee (Km)      6766.492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centricity (Deg)    0.00050980        Velocity Min   (Km/S)       7.677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g. Perigee (Deg)     189.4989         Velocity Max   (Km/S)       7.66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 Anomaly (Deg)     170.5928         Ave Altitude   (Km)       391.808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 Motion  (R/Day)    15.587426       Long Asc Node  (Deg)      127.107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v Number            42317             �Visible Lat   (Deg)       71.20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AT         (Deg)      0.0000          BLON           (Deg)   0.0000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Press Esc to Qui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 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option, Attitude is used for the squint a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only. The OSCAR series of satellites use a anten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system called Bahn coordinates. These coordinat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hn latitude and longitude and are used in the calcul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only display the current values to chang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to edit the INI file under the [Attitude] s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ke the changes. Below is an example of the [Attitude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from the TRAKSAT.INI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ttitud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ix Satellites 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tude Satellite1=AO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RAD I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tude ID1=19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Bahn lat/lon in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tude BLAT1=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tude BLON1=18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(Main Menu Statio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tation option, Find will display the tracking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the file TRAKSAT.CTY. The city data file has 1700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r U.S. cities latitude, longitudes, and altitudes in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ome world-wide cities also.) You will be asked to replace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number, 1, 2, or 3 with the new data firs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ime you run the program and you want to set you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lect the number 1 option, from then on either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or 3 would be recommended. The program can have up to 3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. The current station will have a check mark before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Once you have the desired tracking stations load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you can select one of them by just selecting the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itudes used in TRAKSAT are ALL considered to be GEOD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s NOT GEOCENTRIC. It will be left up to the us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conversion from geocentric to geodetic latitu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the most part this conversion should not be required as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s and atlas coordinates are listed as geodetic.) The al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 is the altitude above mean sea-level and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 not find a match to the city data then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 text editor to add the city data in the file TRAKSAT.C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the closest city in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from the TRAKSAT.CTY file. The forma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file i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Name   Long.   Lat.    Al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g)   (deg)   (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st,AL,-86.6792,34.7972,22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ty name can be up to 20 characters long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latitude, and altitude can be up to 10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Commas MUST separate the data fields and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s 4 commas per line of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KSAT.CTY file can hold a MAXIMUM of 1800 tracking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. The user can enter city data into the TRAKSAT.CTY fi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rder but it would be wise to include the data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 order. (You may enter 100 new stations in the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is an example screen for Harvest, AL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                     </w:t>
      </w:r>
      <w:r>
        <w:rPr/>
        <w:t>Tracking Stations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��������������</w:t>
      </w:r>
      <w:r>
        <w:rPr/>
        <w:t>ͻ   � Visibility ���������������������Ŀ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per Woods,MI     #   � ( )LOS                           �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pers Ferry,WV    �   � (*)Optical                       �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rington,DE       �   � ( )Optical/Max Range Km  2000    �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risburg,PA       �   ������������������������������������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rison,AR         �    UTC Offset Hrs   -6.0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risonburg,VA     �    Min Elev.(Deg)    0.0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tford,CT         �    Twilight (Deg)   12.0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vest,AL          �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rvey,ND           �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stings,NE         �   Station Name: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ttiesburg,MS      �   Harvest,AL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uula,HI           �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vana,Cuba         �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vre,MT            �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wthorne,CA        �      OK   �      Cancel �       Save  �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Hawthorne,NV        #    ��������      ��������      ��������   ��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����������</w:t>
      </w:r>
      <w:r>
        <w:rPr/>
        <w:t>ͼ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</w:t>
      </w:r>
      <w:r>
        <w:rPr/>
        <w:t>11 24a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ty file has been sorted by city names and as such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first letter of the desired city name to quickly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at section of the listed names. Edit the UTC Offset and M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. setting to suit your needs also. After the tracking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chosen the Main Menu will appear waiting for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(Main Menu Tim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can operate in two different time modes, Real-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-time. (The delta-time mode is starting at some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and time using a user defined time increment until a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reached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ime modes in TRAKSAT the user can select Tim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The two time mode options will be display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before the current mod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-time mode will update the screen at 1 second interval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rdware will allow. For an XT class machine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, the update time may be 10 to 15 seconds. An AT cl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with a coprocessor can do the 1 second per upd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trou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track a satellite from say today's da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future date, the Delta-time mode is the choice to us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idea is track from some starting date to some sto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If the user selects the Delta-time mode som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be required. The starting date and time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length of the simulation. The time step will also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ntered. The program will display "defaults"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 or edited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ed that the maximum length, that is from th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to some future time, of the simulation is 99 days 99 h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 minutes 99 seconds. The step size can be 1 secon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2 days. (1 Minute is the defaul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the delta-time mode data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�  </w:t>
      </w:r>
      <w:r>
        <w:rPr/>
        <w:t>Starting UTC Date/Time, Length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UTC Date (mm/dd/yy):    12/22/93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UTC Time (hh:mm:ss):    00:00:00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Length (dd/hh:mm:ss):01/00:00:00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Step Size (min):         1.00000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 </w:t>
      </w:r>
      <w:r>
        <w:rPr/>
        <w:t>OK   �          Cancel �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      ��������          ��������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50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pproach most people use with the Delta-time mode is to pick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-3 minute time step and check the output for any passes nea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for that day. Then return back to the Delta-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and use a smaller time step to obtain a better estim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visibility. Another method is to use the Analy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option see Chapter 8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s read from the system clock, and as such is onl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 as the setting of this clock. The date and time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t before running TRAKS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(Main Menu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many options that you can change to suit your nee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plotting a lat/long grid or a satellite sensor co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. All of the output options can be set from one screen s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rom digging into the program too de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menu option, Display will allow you to change the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isplay. The options allow you to set the window bord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bar, and texture along color/monochrome and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displayed. These options will not be saved, how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/mono options can be set by a command-line option,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screen for th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�           </w:t>
      </w:r>
      <w:r>
        <w:rPr/>
        <w:t>Display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� </w:t>
      </w:r>
      <w:r>
        <w:rPr/>
        <w:t>Window ���������Ŀ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�                  �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� </w:t>
      </w:r>
      <w:r>
        <w:rPr/>
        <w:t>[X]   Border     �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� </w:t>
      </w:r>
      <w:r>
        <w:rPr/>
        <w:t>[X]   Status bar �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� </w:t>
      </w:r>
      <w:r>
        <w:rPr/>
        <w:t>[X]   Texture    �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��������������������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� </w:t>
      </w:r>
      <w:r>
        <w:rPr/>
        <w:t>Colors ����Ŀ � Lines �����Ŀ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� </w:t>
      </w:r>
      <w:r>
        <w:rPr/>
        <w:t>(*) Color   � � (*) 25      �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� </w:t>
      </w:r>
      <w:r>
        <w:rPr/>
        <w:t>( ) Mono    � � ( ) 43      �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� </w:t>
      </w:r>
      <w:r>
        <w:rPr/>
        <w:t>( ) Reverse � � ( ) 50      �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������� ���������������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</w:t>
      </w:r>
      <w:r>
        <w:rPr/>
        <w:t>OK   �            Cancel 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��������            ��������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 50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menu option, Program will allow you to set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TRAKSAT can output date/times in either UTC o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options. The options are saved in the INI file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only have to set them once or so. Below is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f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          </w:t>
      </w:r>
      <w:r>
        <w:rPr/>
        <w:t>TRAKSAT Options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</w:t>
      </w:r>
      <w:r>
        <w:rPr/>
        <w:t>Time Options ����Ŀ� Tabular Options �Ŀ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(*) UTC Times      ��( ) Visible Only  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( ) Local Times    ��(*) All Passes    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</w:t>
      </w:r>
      <w:r>
        <w:rPr/>
        <w:t>Plotting Options Ŀ� Star Direction ��Ŀ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X] Grids          ��( ) North         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X] Sensor         ��( ) East          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X] Sun Terminator ��(*) South         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X] Star Names     ��( ) West          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X] User Stars     ���������������������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X] Internal Stars �� Star Mag Limit ��Ŀ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[ ] Ra&amp;Dec Output  ��Star Mag  4.500000 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                   ��                   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                   ��                   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</w:t>
      </w:r>
      <w:r>
        <w:rPr/>
        <w:t>OK   �     Cancel �      Save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��������     ��������     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ing options include settings for all of the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used in the program. Grids will turn on/off any grid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lat/long or azimuth/elevation. The Sensor will plo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footprint. You can adjust the size of the footprin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minimum sensor angle setting under the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You can use the internal stars or the external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as required also. The last plotting option Ra&amp;Dec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display the right ascension/declin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 the Tabular modes ONLY. (The Star background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WAYS have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Options menu item, Star Update Interval will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interval between star background updates. The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is 16 minutes. The INI file has the default value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will only allow the listed options. (This means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INI file to a much finer detail than with this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the list of options for the star background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Display...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Program...              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Star Update Interval   #� 2 (Minutes)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ĳ 8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14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16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22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28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34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40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 50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(Main Menu Output/Single Satel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Output options will control the output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in TRAKSAT. The output modes available are; Analy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, Batch mode, Ground Track, Orthographic, Tabula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Background. (Assuming a single satellite tracking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The multi-modes have Ground Track, Tabular outpu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Station modes.) If you select the Output from the Mai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creen will appear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Single Satellite   &gt;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Multi Modes        &gt;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Single Satellite the next menu option scree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Sin� Tabular                &gt;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Mul� Analytical             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ĳ Batch Mode             &gt;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Ground Track    [Alt+G]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Star Background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Orthographic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menu screen you can select Tabular, Analytical,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Ground Track, Star Background, and Orthographic mod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hree options are text only and can be displayed on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o a file, or both at the same time. It is noted tha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bular Modes the Main Menu clock display, in the lowe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, will no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Sin� Tabular       � Screen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Mul� Analytical    � File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ĳ Batch Mode    � Both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Ground Track  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Star Background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Orthographic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49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Tabular Mode with the output go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You will notice that the last column, Vis will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Y if the satellite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tellite:       Mi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ion:         Harvest,A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sibility Mode: Line of Sight, All Passes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C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     Time      Elev  Azim   Range Lat    Long   Alt  Dopp  Dopp  Phz Sqt 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/DD/YY HH:MM:SS  Deg   Deg    Km    Deg    Deg    Km   Up    Down  256 Ang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-- Rev # 44915 --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/26/93 19:58:15 -28.5  47.8  6843  48.8    0.0   389  -3734 -11332 151  -1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/26/93 19:58:16 -28.5  47.7  6848  48.8    0.1   389  -3735 -11332 151  -1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/26/93 19:58:17 -28.6  47.7  6852  48.9    0.2   389  -3735 -11333 152  -1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Press Esc to Qui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:58pm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tabular file output. The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file will help you remember what you 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KSAT Version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ate/Time Run: Thu Dec 23 11:24:57 1993</w:t>
      </w:r>
    </w:p>
    <w:p>
      <w:pPr>
        <w:pStyle w:val="PreformattedText"/>
        <w:bidi w:val="0"/>
        <w:jc w:val="left"/>
        <w:rPr/>
      </w:pPr>
      <w:r>
        <w:rPr/>
        <w:t>Element File:        TLE.TXT</w:t>
      </w:r>
    </w:p>
    <w:p>
      <w:pPr>
        <w:pStyle w:val="PreformattedText"/>
        <w:bidi w:val="0"/>
        <w:jc w:val="left"/>
        <w:rPr/>
      </w:pPr>
      <w:r>
        <w:rPr/>
        <w:t>Tracking Station:    Adelaide,Australia</w:t>
      </w:r>
    </w:p>
    <w:p>
      <w:pPr>
        <w:pStyle w:val="PreformattedText"/>
        <w:bidi w:val="0"/>
        <w:jc w:val="left"/>
        <w:rPr/>
      </w:pPr>
      <w:r>
        <w:rPr/>
        <w:t>Visibility Mode:     Optical</w:t>
      </w:r>
    </w:p>
    <w:p>
      <w:pPr>
        <w:pStyle w:val="PreformattedText"/>
        <w:bidi w:val="0"/>
        <w:jc w:val="left"/>
        <w:rPr/>
      </w:pPr>
      <w:r>
        <w:rPr/>
        <w:t>Satellite:           M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</w:t>
      </w:r>
    </w:p>
    <w:p>
      <w:pPr>
        <w:pStyle w:val="PreformattedText"/>
        <w:bidi w:val="0"/>
        <w:jc w:val="left"/>
        <w:rPr/>
      </w:pPr>
      <w:r>
        <w:rPr/>
        <w:t>Date     Time      Elev  Azim   Range Lat    Long   Alt  Dopp  Dopp  Phz Sqt V</w:t>
      </w:r>
    </w:p>
    <w:p>
      <w:pPr>
        <w:pStyle w:val="PreformattedText"/>
        <w:bidi w:val="0"/>
        <w:jc w:val="left"/>
        <w:rPr/>
      </w:pPr>
      <w:r>
        <w:rPr/>
        <w:t>MM/DD/YY HH:MM:SS  Deg   Deg    Km    Deg    Deg    Km   Up    Down  256 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Rev # 44855 --</w:t>
      </w:r>
    </w:p>
    <w:p>
      <w:pPr>
        <w:pStyle w:val="PreformattedText"/>
        <w:bidi w:val="0"/>
        <w:jc w:val="left"/>
        <w:rPr/>
      </w:pPr>
      <w:r>
        <w:rPr/>
        <w:t xml:space="preserve">12/23/93 00:00:00   3.0 252.2  1999 -38.2  117.6   404   -251   -761  65  -1  </w:t>
      </w:r>
    </w:p>
    <w:p>
      <w:pPr>
        <w:pStyle w:val="PreformattedText"/>
        <w:bidi w:val="0"/>
        <w:jc w:val="left"/>
        <w:rPr/>
      </w:pPr>
      <w:r>
        <w:rPr/>
        <w:t xml:space="preserve">12/23/93 00:01:00   6.1 241.8  1732 -40.6  121.4   405   -425  -1288  68  -1  </w:t>
      </w:r>
    </w:p>
    <w:p>
      <w:pPr>
        <w:pStyle w:val="PreformattedText"/>
        <w:bidi w:val="0"/>
        <w:jc w:val="left"/>
        <w:rPr/>
      </w:pPr>
      <w:r>
        <w:rPr/>
        <w:t xml:space="preserve">12/23/93 00:02:00   8.8 228.0  1532 -42.7  125.5   406   -597  -1811  71  -1  </w:t>
      </w:r>
    </w:p>
    <w:p>
      <w:pPr>
        <w:pStyle w:val="PreformattedText"/>
        <w:bidi w:val="0"/>
        <w:jc w:val="left"/>
        <w:rPr/>
      </w:pPr>
      <w:r>
        <w:rPr/>
        <w:t xml:space="preserve">12/23/93 00:03:00  10.4 211.2  1431 -44.7  129.8   407   -767  -2326  74  -1  </w:t>
      </w:r>
    </w:p>
    <w:p>
      <w:pPr>
        <w:pStyle w:val="PreformattedText"/>
        <w:bidi w:val="0"/>
        <w:jc w:val="left"/>
        <w:rPr/>
      </w:pPr>
      <w:r>
        <w:rPr/>
        <w:t xml:space="preserve">12/23/93 00:04:00  10.2 193.3  1448 -46.5  134.5   408   -933  -2832  76  -1  </w:t>
      </w:r>
    </w:p>
    <w:p>
      <w:pPr>
        <w:pStyle w:val="PreformattedText"/>
        <w:bidi w:val="0"/>
        <w:jc w:val="left"/>
        <w:rPr/>
      </w:pPr>
      <w:r>
        <w:rPr/>
        <w:t xml:space="preserve">12/23/93 00:05:00   8.2 177.3  1581 -48.1  139.5   409  -1096  -3327  79  -1  </w:t>
      </w:r>
    </w:p>
    <w:p>
      <w:pPr>
        <w:pStyle w:val="PreformattedText"/>
        <w:bidi w:val="0"/>
        <w:jc w:val="left"/>
        <w:rPr/>
      </w:pPr>
      <w:r>
        <w:rPr/>
        <w:t xml:space="preserve">12/23/93 00:06:00   5.3 164.6  1803 -49.4  144.7   409  -1255  -3809  82  -1  </w:t>
      </w:r>
    </w:p>
    <w:p>
      <w:pPr>
        <w:pStyle w:val="PreformattedText"/>
        <w:bidi w:val="0"/>
        <w:jc w:val="left"/>
        <w:rPr/>
      </w:pPr>
      <w:r>
        <w:rPr/>
        <w:t xml:space="preserve">12/23/93 00:07:00   2.3 155.1  2084 -50.5  150.3   410  -1409  -4275  85  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 and Long are the satellite latitude and longitud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im and Elev are azimuth and elevation as seen from th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, while the Range is the distance from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. Alt is the satellite altitude ab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zimuth is always between 0 and 360 degrees with north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, east 90 south 180 and so on. The elevation will be always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-90 and +90 degrees. If the elevation is less than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is below the horizon as seen from th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ppler shift comes about from the simple fact that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d the ground station are in motion. The rel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tion between the station and the satellite causes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or expansion of a radio signal, this is call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 shift. TRAKSAT will calculate a doppler shift f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ies, uplink/downlink. The base frequency is list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 file under the section labeled [Defaults]. The output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Hertz while the inputs are in M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ase angle, Phz is used for the amateur radio satelli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ase angle is based on the mean-anomaly, (the posi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plane from the perigee). The mean-anomaly is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d from 0 to 360 degrees, however the phase angle is from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6ths of a circle. The conversion of degrees mean-anoma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 angle i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hase = (mean anomaly (deg))/(360/256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256ths of circ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become common practice with radio amateur satellit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Mean Anomaly to schedule satellite operations. 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ly change modes or turn on or off at specific plac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rbits, specified by Mean Anomaly.  Unfortunately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his way, it is common to specify the mean anomaly in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256ths of a circle instead of degrees. The phase ang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displayed in units of 256ths of a circl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qt is the squint angle, this is a measure of the ang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antenna to your tracking station. The small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le means the antenna is pointing directly at you. A -1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hat no attitude information for that satelli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item displayed is based on if the satellite is vi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racking station. See Chapter 13 for a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methods used by TRAKSAT t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the space ba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"freeze". The user will need to press any key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the simulation. If the user presses Esc, escape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ion will stop and the user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tical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2.00 and above has included a very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Analytical Rise &amp; Set. Many people have asked "why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alytical approach ?". Three reasons come to mind spe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, and speed! The analytical approach used is a closed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to the problem of determining when a satellit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(either LOS or Optical) by a ground tracking station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, this problem usually involves the calcul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-and-set time (UTC) of a given satellite from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ing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st, it has been the custom to solve the proble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the satellite run through its ephemeris, and check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nstant to see whether the elevation angle of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greater than some minimum value. However, by attack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from a different point of view, that is,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centric anomaly taken to be the independent variable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to obtain a closed-form solution to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problem. Specifically, the closed-form solution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transcendental equation in the eccentric anoma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to a rise-and-set time for a given orbital pa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tellite. It is more difficult to solve the cont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than the standard Keplerian equation. How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offers the advantage that the controlling equ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d only ONCE PER ORBIT PERIOD as contrasted with the hundr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imes the Keplerian equation must be solved with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-by-step 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w much faster is the analytical solution ?"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enchmarks" were run using the same satellite data se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times to determine the speed of each method. I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Delta Time Mode and then the Analytical Solu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 difference will be obvi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3.00 has changed the minimum ele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le for the Analytical Solution options. The analy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will use the tracking station minimum elevation a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n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machine used for testing (coprocessor installed)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 runs about 4 seconds per satellite per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simulation time vs. the 120 seconds per 24 hou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 time mode. (This was on a 386/16 with a 287/8 coproces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ill produced a 3000% DECREASE in the time required.) (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6/33 computer can crank out 20 satellites per second!)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can really be boosted by a coprocessor, 3-6 times fa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nalytical solution for "rough" estimates and the del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mode for the detailed analysis. The term "rough" imp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analytical solution is not as accurate as the Delt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and in fact that is true. The error (Delta Time mode v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) is usually LESS then 1 minute for predi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 or set times. The error is the price to pay for the 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DOES INCLUDE THE DRAG EFFECT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, (as of TRAKSAT version 2.30). By including the dr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in the solution a long term prediction can be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 great loss of accurac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proved helpful for several TRAKSAT users to predi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weeks into the future any visible passes and make a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es. As the date approaches and newer elements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he user can "improve" the viewing times to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an accurate prediction of the satellites.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 the user can mark "special" days when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should be s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will save the user from "looking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that will not be seen, or unfavorable p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the analytical solution AND any OP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tests then only satellites with a mean mo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2.5 revs per day will be calculated. That i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hat is "near geosync." will not be calculated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of to great importance to most users as see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 geosync. satellites is VERY DIFFICULT. The line of s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OS) method will still work for the near geosync. satellites. I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needs to "see" a near geosync. satellite then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elta time mode OR Batch Mode will be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works by revs NOT so much time, by t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that the program calculates at rev to rev time step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use the time step. This will also mean that i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to set a one hour simulation length the program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atellites outside this time interval because there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atellites that can have a period of 60 minutes. (Don'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ed by the longer than requested times in the outpu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oper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enough "horn blowing" let us look at an example. Below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xample output from the analytical solution using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option. The visibility method in this example was OP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starting date was 12-23-1993 @ 0 UTC hours.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was 24 hours. The "header" at the top of the displa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some vital information to the user. The tracking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satellite data file name along with the vi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will be displayed to remind the user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File Output Opt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KSAT Version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ti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ate/Time Run: Thu Dec 23 11:25:21 1993</w:t>
      </w:r>
    </w:p>
    <w:p>
      <w:pPr>
        <w:pStyle w:val="PreformattedText"/>
        <w:bidi w:val="0"/>
        <w:jc w:val="left"/>
        <w:rPr/>
      </w:pPr>
      <w:r>
        <w:rPr/>
        <w:t>Element File:        TLE.TXT</w:t>
      </w:r>
    </w:p>
    <w:p>
      <w:pPr>
        <w:pStyle w:val="PreformattedText"/>
        <w:bidi w:val="0"/>
        <w:jc w:val="left"/>
        <w:rPr/>
      </w:pPr>
      <w:r>
        <w:rPr/>
        <w:t>Tracking Station:    Adelaide,Australia</w:t>
      </w:r>
    </w:p>
    <w:p>
      <w:pPr>
        <w:pStyle w:val="PreformattedText"/>
        <w:bidi w:val="0"/>
        <w:jc w:val="left"/>
        <w:rPr/>
      </w:pPr>
      <w:r>
        <w:rPr/>
        <w:t>Visibility Mode:     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</w:t>
      </w:r>
    </w:p>
    <w:p>
      <w:pPr>
        <w:pStyle w:val="PreformattedText"/>
        <w:bidi w:val="0"/>
        <w:jc w:val="left"/>
        <w:rPr/>
      </w:pPr>
      <w:r>
        <w:rPr/>
        <w:t>Satellite            Date     Time      Max  Azm  Azm  Range Duration</w:t>
      </w:r>
    </w:p>
    <w:p>
      <w:pPr>
        <w:pStyle w:val="PreformattedText"/>
        <w:bidi w:val="0"/>
        <w:jc w:val="left"/>
        <w:rPr/>
      </w:pPr>
      <w:r>
        <w:rPr/>
        <w:t>Name                 MM/DD/YY HH:MM:SS  Ele  Rise Set  Km   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T 1               12/23/93 13:00:05  45    S    N   1106  00:14:56</w:t>
      </w:r>
    </w:p>
    <w:p>
      <w:pPr>
        <w:pStyle w:val="PreformattedText"/>
        <w:bidi w:val="0"/>
        <w:jc w:val="left"/>
        <w:rPr/>
      </w:pPr>
      <w:r>
        <w:rPr/>
        <w:t>SPOT 1               12/23/93 14:40:42  20    S   NW   1830  00:13:10</w:t>
      </w:r>
    </w:p>
    <w:p>
      <w:pPr>
        <w:pStyle w:val="PreformattedText"/>
        <w:bidi w:val="0"/>
        <w:jc w:val="left"/>
        <w:rPr/>
      </w:pPr>
      <w:r>
        <w:rPr/>
        <w:t>NOAA 9               12/23/93 11:33:03  82    S    N    859  00:15: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NOT stop/start the screen as in the other m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, pressing Esc will STOP the display and termin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. This method was chosen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ly waiting for the screen to update while in a 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The screen update can be slow on an Optical visibility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NON-coprocessor equipped machine. (There may not b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optically visible at all!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to write output to the file TRAKSAT.000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exists the program will try TRAKSAT.001, TRAKSAT.002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 on until a new file name is found. If the limit of 999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 then the program will use 000 as the extension AND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FILE. (All options will use this file naming method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/Group Satelli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choice with the analytical solution opt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ll of the satellites in the data file or som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groups of satellites. The default will be to read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s for these options. You can define your "favorit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, up to 25 satellites per group can be include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use a word processor to edit the TRAKSAT.INI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dd the satellites names to it. The word processor use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save the file in PLAIN ASCII format, i.e., NO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CHARACTERS EXCEPT THE END OF FILE MARKER. The DOS ED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Write word processors will do the job nicely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2.55 and above has included a new option,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Mode. This option is similar to the Tabular Output mode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on all or a group of satellites. The method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; enter into the delta time mode and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date/time and length of the simulation. The next step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Batch Mode from the Output options.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he user for some additional information and then ru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hrough the delta tabular mode one at a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from this option can go to the screen,file, or bo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file output created with this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ing date/time was 12-26-94 00:00:00 UTC to 00:04:00 U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one minute ste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parameters are same as the tabular output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rev. number. If not passes are visible 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name will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Batch Mode File Outpu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KSAT Version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ate/Time Run: Sun Dec 26 12:55:09 1993</w:t>
      </w:r>
    </w:p>
    <w:p>
      <w:pPr>
        <w:pStyle w:val="PreformattedText"/>
        <w:bidi w:val="0"/>
        <w:jc w:val="left"/>
        <w:rPr/>
      </w:pPr>
      <w:r>
        <w:rPr/>
        <w:t>Element File:        TLE.TXT</w:t>
      </w:r>
    </w:p>
    <w:p>
      <w:pPr>
        <w:pStyle w:val="PreformattedText"/>
        <w:bidi w:val="0"/>
        <w:jc w:val="left"/>
        <w:rPr/>
      </w:pPr>
      <w:r>
        <w:rPr/>
        <w:t>Tracking Station:    Harvest,AL</w:t>
      </w:r>
    </w:p>
    <w:p>
      <w:pPr>
        <w:pStyle w:val="PreformattedText"/>
        <w:bidi w:val="0"/>
        <w:jc w:val="left"/>
        <w:rPr/>
      </w:pPr>
      <w:r>
        <w:rPr/>
        <w:t>Visibility Mode:     Line of Sight</w:t>
      </w:r>
    </w:p>
    <w:p>
      <w:pPr>
        <w:pStyle w:val="PreformattedText"/>
        <w:bidi w:val="0"/>
        <w:jc w:val="left"/>
        <w:rPr/>
      </w:pPr>
      <w:r>
        <w:rPr/>
        <w:t>UTC</w:t>
      </w:r>
    </w:p>
    <w:p>
      <w:pPr>
        <w:pStyle w:val="PreformattedText"/>
        <w:bidi w:val="0"/>
        <w:jc w:val="left"/>
        <w:rPr/>
      </w:pPr>
      <w:r>
        <w:rPr/>
        <w:t>Date     Time      Elev  Azim   Range Lat    Long   Alt  Dopp  Dopp  Phz Sqt V</w:t>
      </w:r>
    </w:p>
    <w:p>
      <w:pPr>
        <w:pStyle w:val="PreformattedText"/>
        <w:bidi w:val="0"/>
        <w:jc w:val="left"/>
        <w:rPr/>
      </w:pPr>
      <w:r>
        <w:rPr/>
        <w:t>MM/DD/YY HH:MM:SS  Deg   Deg    Km    Deg    Deg    Km   Up    Down  256 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-61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0:00 -26.8  98.7  6873   9.1  -24.6   573  -2906  -8819 191  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1:00 -28.9  98.4  7218   7.4  -21.5   573  -3014  -9145 194  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2:00 -30.9  98.0  7557   5.6  -18.4   572  -3110  -9438 196  -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3:00 -32.9  97.7  7889   3.8  -15.4   572  -3195  -9696 199  -1  </w:t>
      </w:r>
    </w:p>
    <w:p>
      <w:pPr>
        <w:pStyle w:val="PreformattedText"/>
        <w:bidi w:val="0"/>
        <w:jc w:val="left"/>
        <w:rPr/>
      </w:pPr>
      <w:r>
        <w:rPr/>
        <w:t xml:space="preserve">1993 040C           </w:t>
      </w:r>
    </w:p>
    <w:p>
      <w:pPr>
        <w:pStyle w:val="PreformattedText"/>
        <w:bidi w:val="0"/>
        <w:jc w:val="left"/>
        <w:rPr/>
      </w:pPr>
      <w:r>
        <w:rPr/>
        <w:t xml:space="preserve">Mir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0:00  -8.4  49.0  3372  49.7  -51.6   389  -2834  -8601 159  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1:00 -11.0  48.9  3784  50.7  -46.0   389  -2965  -8997 162  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2:00 -13.5  48.8  4192  51.4  -40.2   389  -3082  -9353 165  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26/93 00:03:00 -15.8  48.9  4595  51.7  -34.2   389  -3186  -9669 167  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ditors no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a for this new option was inspired from searching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rail left on a CCD captured graphics image fil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"rough" time, and position of the "exposure" were known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idea on what the satellite was that passed through the im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Batch Mode and a satellite data set from tha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the satellite was found. The idea of going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file one satellite at a time was just too much! So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me the Batch Mode to help in this kind of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use for the Batch Mode; one night I was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S passing north to south over head when another satellite c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view heading almost opposite the path of IRAS. I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w two different satellites at the same time! I wish I h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Mode at that time, it would have been easy to discov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known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Track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ound track option is entered the program procee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a Mercator projection map of the world. The upper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is at latitude 90 degrees and longitude -180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lower right corner is latitude -90 degre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180 degrees. The grid spacing is 10 degre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 and longitude. A box will be plotted for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ing process may take a minute or two on a slow X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something under 1/3 second on the particular computer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(486-33 MHz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redrawing the ground track after "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revs have been completed. The default is 0 = N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the user can chose between 0 and 99 revs for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resh rate. If the user picks 2 rev refresh rate then afte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s are completed the screen will be redrawn. This op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e useful for those users who like to leave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for long periods of time and do not like all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. The setting is in the INI file under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ogram Defaults] and is called Rev Update Interv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plotting options are used with this output selection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for a listing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n terminator is not dependent on the satellite but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. The terminator is plotted based on a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elevation angle. (That is to say the terminator is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top edge of the sun is "just" below the local horizo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inator is accurate to about 5-10 minutes of actual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of the local horizon and atmospheric refractio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ift" the terminator a few minutes anyway so great accuracy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chieved. The sun is plotted as an box in the cent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inator. This will tell the user on what si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or the tracking station is on. (Daylight or darkness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n terminator will be refreshed every 4 minutes in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or delta time modes. The refresh may take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on the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TRAKSAT version 2.70 and above an antenna/sensor co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option is included with the ground track. The use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antenna/sensor coverage if desired along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elevation angle to be used in determining the co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Backgrou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is a view looking from the tracking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s the stars. This plot will be useful for producing a "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" to take outside with you to compare the night sky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Star Background plotting options are available such a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visible star names, what direction to look, i.e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, East, South, or West, or the star background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resh rate. (Only the internal star data name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not the external star data.) The field of view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background is 180 degrees in azimuth and 0 through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in elevation. If you select North the visible ran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zimuth will be 270 degrees (west) to 90 degrees (east)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East the visible range of the azimuth will be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(north) to 180 degrees (south) with 90 degrees be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 of the screen (due east). The option South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90 degrees (east) to 270 degrees (west). The option for 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from 180 degrees to 360 degrees with 270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est) being the center of the screen (due west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could be to see a satellite rise out of the we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ould select W, that will display from due south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to the nor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option will display visible stars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of 58 navigational stars, the Sun, the planets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on. (Not including any external star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the data for 58 stars in memory at all times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ad a external star data file (STAR6A.BIN).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ll the stars up to magnitude 6.0, some 5100 stars in all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use the external stars the file STAR6A.BIN MUST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directory as the EXE file. You must als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use the external stars. If you do NOT have a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using the external stars will slow down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an save the screen display to a PCX file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" key. The program will save to a new file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. The PCX file can be used in other programs or prin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aint-typ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ed that the star background will be refreshed (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) minutes, in either delta or real time modes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wise to select a starting time about 1 minute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of interest and run the program in the delta mode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the time of interest. An example of this would b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of interest 11:30:00 UT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ing time 11:29:00 UT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span 00:14: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provide the user with the "sky map" from 11:29 to 11: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and avoid the screen refre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the space ba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"freeze". The user will need to press any key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the simulation. If the user presses ESC, escape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ion will stop and the user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rthographi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the Orthographic View Main Menu a 3-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thographic projection of the earth and the satellit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. The perspective will be centered on the satellite. A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will mark the tracking station coordinates. The grid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rawn 10 degrees apart with the orthographic projection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be updated based on the satellite altitude 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it has moved from the last update. The Sun terminator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on this view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3-D PROJECTION WILL BE SLOW ON XT TYPE COMPUTERS WITH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 SO IF THE USER DOES NOT WANT TO WAIT FOR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TO PLOT OUT PRESS ANY KEY AND THE EARTH LAND MASS PLO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AND THE SATELLITE VIEW WILL START. (Only the grid lin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can be stopped and started the same way as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modes, i.e., space bar to freeze and Esc to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(Main Menu Output/Multi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several multi-modes of operation besides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modes. The mode are Multi-Satellite Tabular or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s, and Multi-Station modes. The program reads the INI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names of the satellites to look for or you can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Multi-Sat option to make changes to the satellites. Below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options screen for the Multi-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 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� </w:t>
      </w:r>
      <w:r>
        <w:rPr/>
        <w:t>Load Multi-Sat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Multi-Sat Text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Multi-Sat GT       [Alt+M]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Multi-Station Text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Multi-Station File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 49p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Satellite Tabular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TRAKSAT version 2.30 and above a tabular multi-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has been included. The output is in text rather tha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display mode. Below is an example of the multi-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ular output mode. The different satellites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ifferent colors also, the colors are the same as the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Satellite Ground Track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ound track option is chosen the program will proc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the tracks on the world map. The plots are very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ngle satellite plots, except that for every satelli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lored line is drawn. The user can select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current data bye pressing the up/down arrow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will change as will the satellite name on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Statio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a Multi-Station mode also. This mode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tracking data for up to three different station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is useful for setting-up satellite communications f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tations. The date/time are based on the first s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, UTC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</w:t>
      </w:r>
      <w:r>
        <w:rPr/>
        <w:t>TRAKSAT Version 3.00                           ##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Satellite  Stations  Time  Options  Outp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atellite: Mir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UTC   Date(mm/dd/yy) 12/26/93   Time(hh:mm:ss) 19:58:42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      </w:t>
      </w:r>
      <w:r>
        <w:rPr/>
        <w:t>-- Rev# 44915 --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</w:t>
      </w:r>
      <w:r>
        <w:rPr/>
        <w:t>Lat    Lon     Alt   Phase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</w:t>
      </w:r>
      <w:r>
        <w:rPr/>
        <w:t>49.4     2.4   389  153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tation Name           Ele    Azm    Range   Dopp   Dopp  Sqt Vis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 </w:t>
      </w:r>
      <w:r>
        <w:rPr/>
        <w:t>Deg    Deg    Km      Up     Down  Ang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Harvest,AL            -29.2   46.5   6963   -3740 -11349  -1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Adelaide,Australia    -72.0  308.3  12513    2918   8855  -1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Rancho Palos Ver,CA   -38.9   34.4   8613   -2686  -8152  -1      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   </w:t>
      </w:r>
      <w:r>
        <w:rPr/>
        <w:t>Press Esc to Quit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1 58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0 (Registration/Updat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Shareware and your support is required. You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zed at the reasons people give for not regis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Some of the more funny ones are; (THESE AR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 FROM LETTERS OR TELEPHONE CALLS AND EVEN FACE-TO-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INGS. The names have been removed to protect their identity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fee ($25.00) is too low and I think it is worth muc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until the price goes up I'm not going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fee is too high, I can not afford to register and bu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puter als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do not know how to register the program as I'm ne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only use TRAKSAT once or twice a week so I don't use it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have been using TRAKSAT for many years and think i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program I have used for satellite tracking but I don't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XTRA for the registra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lost the registration 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'll send you a check so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check is in the 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 brother/wife/son/friend registered so I'm using their cop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think the program will not do what I want but I use it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program has too many features that I do not need so I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5.00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nd me the registered copy and I'll see if it suit my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'll register the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obtain the latest version (NON-registered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from several BBSs around the country. The BBSs lis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1 list several places to obtain the current ver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 has TRAKSAT and many other related files also. (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M or the ASTRONOMY file areas.) You may even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KSA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will be updated 1-2 times a year with update not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out to registered users only. Order forms are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in the file ORDER.FR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1 (Obtaining NORAD Satellite Elements/Form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NORAD/NASA 2-Line Satellit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 maintains general perturbation element sets on all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objects.  These element sets are periodically refined so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intain a reasonable prediction capability on all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. In turn, these element sets are provided to us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ement data will be maintained in ASCII format in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each satellite will consist of three lin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AAAAAAAAAAAAA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is a 20-character name. Lines 2 and 3 ar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Line Orbital Element Set Format identical to tha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A and NORAD.  The format description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43     First Time Derivative of the Mean Motion (rev/day^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tters, blanks, periods=0; minus sign=1; plus sign=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A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BBS's have the current satellite data fil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lestial RCP/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irborn, Ohi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: Dr. T.S. Ke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13-253-976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14400/9600/2400/1200 bau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bit NO parity 1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link RBBS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llas, Tex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: Dr. Jeff Wall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14-394-743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9600/2400/1200 bau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bit NO parity 1 stop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PV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cho Palos Verdes, Ca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: Dave Ransom J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0-541-7299 (Primary) or 310-544-897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14400/9600/2400/1200 bau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bit NO parity 1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available via INTERNET also, anonymous FT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129.92.1.66 then go to the pub/space directory.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 the same as the Celestial BB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the elements from the Celestial RCP/M BBS, (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amount of trouble), just dial up the BBS and logi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tep is to type "F" (without the quotes) to go to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then to area #1. The next step is to type "D"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and then type "TLE.ARC" as the file to download, ope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ODEM file transfer mode with your telecommunications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file name is always called TLE.ARC.) This will transf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2-line elements to a file on the users computer. Log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 and then unarchive the file using severa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rchiving programs, (PAK, ARC, PKZIP, etc.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method assumes that an account is available to the us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PV BBS is one of the best systems for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particularly for the Shuttle flights. This BBS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current Shuttle elements than any other BBS ope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. TRAKSAT will always be available on the RPV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ing Elements From the NAS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partial extract from the notice sent ou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SA Goddard Space Flight Center's Orbital Information Gro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users should write to the address given and requ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RBBS; include your full name and address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SA OIG RBBS has four lines operating in rotation. A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ftware is required to download data. The RBBS operate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00/1200/300 baud. You MUST write for access and password;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all and log on without having first receiv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mail from NASA OI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format used on RBBS for two-line orbital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lightly different from that required by programs lik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SORBIT. One program that will "fix" the file form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ORBITEL and can be found on the RPV BBS.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OExxxx.ZIP. (The xxxx will be the version number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52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time the Orbital Information Group's Repor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Dissemination (RAID) section has been develop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bulletin board as a way to reduce our co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orbital elements to users worldwide,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mail users with an around-the-clock way to ob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two-line element set iter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and enhancement of the electronic bulletin boa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, and activation was on September 16, 1991. The offi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RAID Bulletin Board System is RBBS. Eff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, ALL USERS ARE ENCOURAGED TO USE THE RBBS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who use the service and find it serves their needs or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alternative to the slower and more costly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should advise us to drop them from mail distrib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done by advising the RBBS SYSOP or by sen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 Users may not continue to use the RBBS and to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BBS permits users of our NASA Prediction Bulletins and Tw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rbital Elements (TLE's) access to the latest eleme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o us, avoiding the mail delay, in addition to a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ser the flexibility of accessing the two-line element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One may obtain the latest two-line element set it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-the-clock from anywhere in the world, via telephone mod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ence regarding our service should be sent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 Operations Branch/5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belt, MD  20771 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BBS is updated with revised TLE's on the following schedu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day       TLE's revised between 12:00 GMT Friday and 12:00 GM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n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dnesday    TLE's revised between 12:00 GMT Monday and 12:00 GM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day       TLE's revised between 12:00 GMT Monday and 12:00 GM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 holiday fall on a day that the RBBS is schedul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d with the latest TLE's, updating will be done on the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day through Friday working day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2 (Satellite Magnitudes/Frequenc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list of some satellites that are "good hunting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cal users. (First timers should look for the small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itude satellites, i.e., Mir, Kvant-1, HST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      Vis     Satelli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#        Mag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694      3.0     Atlas Centau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001      3.3     Transt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359      3.3     Transt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598      3.0     OAO 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97      3.3     Cosmos 37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22      3.3     Cosmos 375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86      1.9     Cosmos 3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66      2.3     Cosmos 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94       .9     Page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55      3.0     OAO 3 R/B (Copernicus R/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12      2.7     1972-076A Ra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79      3.0     IntelSat 4 F-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074      1.6     Pageos 1 DEB (Pageos 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67      3.0     SeaSa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54      2.4     Cosmos 1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69      3.0     FltSatCom 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63      3.0     Comstar 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45      3.0     IntelSat 5-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65     -1.6     Cosmos 127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97      3.0     IntelSat 5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07      3.0     IntelSat 5-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423      2.5     KH 11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72      2.9     Cosmos 1656 R/B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182      2.5     Cosmos 1697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09      -.4     Mir Space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15      3.2     Spot 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910      2.8     EGP/JAS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58      2.9     Cosmos 1603 R/B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69      3.3     Cosmos 18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28      3.1     MOS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90      2.5     Cosmos 183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845      -.4     Kvant-1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974      2.5     Cosmos 184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87      3.3     Cosmos 18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441      2.5     KH 11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120      2.5     Cosmos 194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74      3.3     Oke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60      3.3     USA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61      3.3     USA 3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25      2.5     KH 11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50       .7     Cosmos 1980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71      1.8     Lacro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11      2.7     Delta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47      2.4     Cosmos 2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261      3.3     In-Cosmos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22      1.8     Cosmic Background Explor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35      -.4     Kvant-2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43      3.1     Spot 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91      3.1     MOS-1B R/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16      2.0     USA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23      3.0     IntelSat 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25      2.4     Cosmos 2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80      -.8     Hubble Space Telescope (H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25      2.5     Cosmos 208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35      -.4     Kristall Module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38      3.2     RO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83      3.2     Ga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765      2.4     Cosmos 20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963      2.0     USA 67 (STS-38 Paylo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985      2.4     Cosmos 2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15      2.5     Cosmos 211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65      2.4     Cosmos 2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147      1.8     Lacross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148      2.9     Lacrosse 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13      2.2     Almaz 1 radar spacec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25      2.8     Gamma Ray Observatory (G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11      -.4     Soyuz TM-12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10      3.1     ERS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38     -1.1     STS-43 (la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53      3.0     Intelsa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62      -.4     Progress M9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00     -1.1     STS-48 (lan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magnitude is an approximation, it assumes 75% illu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tellite and 900 Km slan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are some frequencies used by satellites for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. (MHz)     Satellite       Type          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357          RS-10           Amateur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360-400      RS-10              "            SSB/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07          RS-11              "   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10-450      RS-11              "            SSB/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54          RS-12              "   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58          RS-13              "   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.380         GOES 1/2/3      Weather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.770         NOAA 11            "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050         Meteosat 1         "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500         NOAA 10/12         "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626         NOAA 9/11          "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3.625         Mir             Manned          FM/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550         Shuttle            "            FM/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825         OSCAR 13        Amateur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825-975     RS-14              "            FM/PAC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5.651         OSCAR 13           "            CW/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5.715-999     OSCAR 13           "            CW/S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7.6          GPS             DOD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4            GEOS            Weather         T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3 (Odds and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note about tracking satell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uracy of the data is the most important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 process. NORAD does track some 8000+ objects in or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earth, and maintains a data base of the object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modeling and perturbations are the most important fa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atellite tracking. This program uses the NORAD element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ly because they are available and have reasonably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ould like to "see" a satellite in the night sk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ision of 1 or 2 seconds is not important, several minut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ven be that important. This is not to say that the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can not locate the satellite, it is going to pas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ite sooner or later, its the time of the passing that i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uld be said that if you tell me where to loo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d tell me about when I should be looking for 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s are it will be spotted. The sky is a big place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almost impossible to locate a satellite without any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rograms such as TRAKS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observe satellites the user must do a certain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e-observing work. The best way to determine an evening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would be to run the Analytical Solution and use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s in a data file. Then exit the program and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for any satellites with minimum ranges about 1000 k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ess. Most nights several satellites will be visible and m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s requirements. (Some advanced users may use 2000 km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range but remember the brightness of these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make them almost invisi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would be plot out star background map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satellites, or a tabular output. All the user needs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wait until the appointed time and go "hunting"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ss only takes a few minutes and can greatly redu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ustration levels new users may experien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attitude is a measure of how the satelli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ented in space, for most satellites it is oriented so that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or/antennas point toward earth. TRAKSAT assume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maintains a constant orientation with respec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, i.e., that it's sensor/antennas point towards the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earth, (true of some, BUT NOT ALL satellites).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0 and above includes an option for calculating the squ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le. This angle is a measure of how far from the cen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tenna you are pointed. If the squint angle is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eans the satellite antenna is pointed directly at you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series of satellites uses the squint angle to determin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ess the satellite for comm.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10 degrees as the minimum elevation ang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tenna/sensor a circle will be placed around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 point indicating when the elevation will be abov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as seen from the ground sit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any graphic output the program will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aphics adapter and based on the type of graphics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lect the "highest" standard graphics mode supporte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verride these options by setting the INI fi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video mode. Some of the higher resolution mode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hardware to run. You may damage your hardware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 its capabilities. do not attempt to set any graphic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640x480 (VGA) without ensuring that you monitor can saf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that resolution. Otherwise, you may risk damag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monitor. Consult your owner's manual for det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standard graphics modes would b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GA mode 640x48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GA mode 640x35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GA mode 640x20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GC mode 720x348 pixels (Monochro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SPECIAL NOTE 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rcules graphics mode requires running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HERC.COM, this is the driver supplied with several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ing languages, before using the TRAKSAT program.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SHERC" and then "TRAKSAT" to start the program. (A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card works with TRAKSAT, some clone cards may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hardware does NOT support graphics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and the program will return to the Main Menu.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modes will still be available howe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program the Long is the satellites longitude, po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) means EAST longitude while negative (-) means WEST longitud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 &amp; Dec are based on the J2000 epoch, 1,1.5,2000 UTC d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NOT user selectable, perhaps in the next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 The J2000 epoch is the "current" epoch on most 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has been added to TRAKSAT version 1.5, and up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nly the visible passes, based on the sett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il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, in the tabular modes, can display Ra &amp; Dec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lso. The coordinate used is based on J2000 epoch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chosen to be used with "current" star chart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ility Options Use in TRAK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different methods used by TRAKSAT to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The first method is simply when the elev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the tracking station minimum elevation angl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is called line of sight (LOS) in the program. This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suitable for monitoring satellite radio transmis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RF signals no doubt. It should be noted that at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ites zero degrees elevation is not visible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based obstructions, i.e. trees buildings, and other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. A rule of thumb is if you hold out your arm straigh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ck out your thumb horizontal to the ground so it appea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 the horizon the upper edge of your thumb is about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elevation, while your closed fist is about ten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method, optical visibility, requires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ove the minimum elevation setting also, how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must be sun-lit while the tracking station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kness. This method would be used for viewing satellit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id of say binocu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three conditions must be meet for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tically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The elevation angle to the satellite must be ab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inimum as seen from the tracking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sun must be BELOW the twiligh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commended twilight setting is -12�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The satellite must "see" the sun or the satellite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in the sun light not the earth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method uses the same conditions as the second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ptical) but adds a range test also. You can set the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for each station and filter out un-wanted passes bas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f interest to note that some satellites are NOT vi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the elevation angle is above the horizon, because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he earth's shadow. It is difficult to observe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ing out" of the earth's shadow, it is easier to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ance into the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lighting conditions are favorable a "bright" satellit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en with the naked eye also. The best time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able lighting conditions usually occur an hour before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 or an hour after sun set, as seen at the tracking sit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type of satellite is low, about 250 - 500 kilo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, ones for naked eye observations. (Mir, Hubble,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good examp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mmended twilight setting is -12�, i.e., the su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or equal to -12 degrees BELOW the local horizon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lighting conditions. The user CAN change the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wilight used in TRAKSAT, i.e., civil, nautical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dynamic, when using the optical visibility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visibility can be set from the Station/Find o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to use the LOS method. If the user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visibility method, select from the Main Men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/Find option and chose the same station name but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visibility option before saving this new 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imple way would be to edit the INI file and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of the Visibility flag directl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ither method the visual magnitude is NOT calculated. Su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would require knowledge about the emissivit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, and atmospheric conditions, neither of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ly available to the us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agation Mod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athematical models for prediction are used by TRAKSA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f these, SGP4, was developed by Ken Cranford in 1970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 and Hoots 1979) and is used for near-Earth satellit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was obtained by simplification of the more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theory of Lane and Cranford (1969) which 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of Brouwer (1959) for its gravitational model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density function for its atmospheric model (see Lane, 196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model, SDP4, is an extension of SGP4 to be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ep-space satellites.  The deep-space equations were develo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ujsak (1979) and model the gravitational effects of the mo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un as well as certain sectoral and tesseral Earth harmon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of particular importance for half-day and one-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r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ility With NORAD Element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AD element sets are currently generated with either SGP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DP4 depending on whether the satellite is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GP4 and SDP4 users, the mean motion is first recover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altered form and the drag effect is obtained from the SGP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 term (B*) with the pseudo-drag term being ignor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mean motion can be used to determine whe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near-Earth or deep-space (and hence whether SGP4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P4 was used to generate the element set).  From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he program will decide whether to use SGP4 or SDP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opagation and hence be assured of agreement with NOR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mitations and Assum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phemeris equations DO include the zonal harmonics,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nd order, of the gravitational potential.  This impli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vitational field produced by an oblate spheroidal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ymmetrical with respect to the equator, pear-shaped.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, the ephemeris equations contain J2, J3, and J4 term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accepted values of J2, J3, and J4, which are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ar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2 = 1.082616 X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3 = -2.53881 X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4 = -1.65597 X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 equatorial radius used by TRAKSAT is; 6378.135 K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flattening factor used is 1/298.257 (both ar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2 WGS model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TRAKSAT models only ELLIPTICAL orbital mo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. That is, the orbital eccentricity MUST BE LES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nd GREATER THAN ZERO. Very small eccentricit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, i.e., such as 0.00000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will propagate NORAD/NASA 2-line elements until the ME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above the earth reaches 160 Km. This is due to the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t 160 Km altitude the satellite will decay from orbi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. The prediction process is not as accurate for such a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(The remaining lifetime of a low satellite could b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der of a day or less.) The mean altitude i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major axis of both the earth and the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Used in TRAK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option will use the following list of st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isplay. (Internal stars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yer Name            Proper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inoris         Polari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romedae            Alpheratz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enicis             Anka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siopeiae           Schedar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ti                  Diphda/Deneb Kaito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idani               Acherna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ietis               Ham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idani               Acama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ti                  Menka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sei                Mirfa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uri                 Aldebara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Rige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rigae               Capella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Bellatrix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uri                 Elnat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Alnilam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Betelgeu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Canop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ajoris         Siriu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ajoris         Adhara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inoris         Procy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minorum             Pollu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Avi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 Velae          Suhail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Miaplacidu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ydrae                Alphar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onis                Regul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Dubh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onis                Denebol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vi                 Giena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ucis                ACrux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ucis                GaCru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Aliot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ginis              Spic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Alkai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             Hadar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             Menke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�tes                Arcturu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A            Rigil Kentauru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brae                Zubenelgenubi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inoris         Kochab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onae Borealis      Alphecc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orpii A             Antare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iangulii            Atri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hiuchi              Sabi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 Scorpii        Shaula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hiuchi              Rasalhagu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conis              Eltani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ittarii            Kaus Austral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yrae                 Veg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ittarii            Nunki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qilae                Altai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vonis               Peacock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ygni                 Deneb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gasi                Enif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uis                 Al Na i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iscis Austrini       Fomalhau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gasi                Markab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 of TRAK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people have asked the question; " How accurate is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". To answer such a question one must define a set of limi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"acid test" is to have a prediction from TRAKS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go outside and observe that satellite, taking not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position of the satellite. A comparison between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data and predicted can then be determ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approach is to compare the output from TRAKSAT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ther satellite tracking programs. Both the public do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mmercial markets have several good tracking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ould compare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r approach, that is the comparison between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has been carried out by several people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elf. The output from TRAKSAT compares very well with m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current" tracking programs (both commercial and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). It could be concluded from a simple test of TRAKSA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grees with several other trac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is one of comparing predicted output and ob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The most popular use for TRAKSAT has been in the op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hting options. The optical sighting of a satellite will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cid test" used for this accuracy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 note about NASA 2-line elements, low earth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bout 15 rev per day satellites) have larger disturbanc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tmosphere than higher satellites. The drag on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ause purtubations greater than the J2 terms ther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 term is of great importance. The very latest elemen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w earth satellite can greatly improve the predi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, while the higher satellites do not require as curr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. (The term low will be in the range of 250 - 37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 altitud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about TRAKSAT (and its predictions) have been mad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R satellite along with several other low earth satellit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line being LESS THAN 30 SECONDS ERROR (prediction v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) for 10 day old satellite element sets. If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20 days old the error is about 60 seconds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 only a day or two old, errors of less than 1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ossible (several reports have been made about 2-1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r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ition data is on the money, it is the time a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that usually drives the accuracy of the obser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er earth satellites generally have less than 3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ror for 20 day old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MUST BE MADE ABOUT THE ERROR ANALYSIS, THE ASSUM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THAT NO ORBITAL MANEUVERING WAS DONE TO THE SATELLITE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TEST"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 it can be said that the most current elements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ones for planning the evenings viewing. (Elements over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old can have a very large error to them). Element sets 7 -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old will be acceptable for most us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/NASA updates the satellite elements for this very reas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eep the prediction process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ubble Telescope is a good example of a "high" satelli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irly easy to see because it is bright. Myself and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reported actual vs. predicted times of shadow en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10 SECONDS with 13 day old elements! That is less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per day error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4 (Probl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been fully tested on MANY different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, however due to the very nature of personal compu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fferent user configurations it is not possible to te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th all possible configurations. It may be possib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versions of DOS or some computers will not be 10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and cause the program to stop. THE FIRST STEP TO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 IS TO READ THE DOCUMENTATION INCLUDED WITH TRAKS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users have reported TRAKSAT not running on one of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after installing Windows 3.x. A possible solution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at some installations place the DOS command "STACKS 0,0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.SYS file. This command should be changed to "STA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,256", this MAY solve the problem. It is not all-together cl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some computers require this command but at least i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fi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a large program and uses OverLays in order to ru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extended or expanded memory TRAKSAT will use it. The 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ll have to suffer with some performance loss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limited by available memory to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it can load into memory. The number of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will vary from computer to computer, however for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element files used by most will pose no problems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has more than satellites in a data file than can be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need to remove, using a text editor, satellit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or free up more memory. This may not prove to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for most users as most satellite data sets have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600 satellite data 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3.00 MAY be one of the last versions that will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XT (8088) computers. The XT type computer is not really su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tellite tracking and if you are serious about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you will use better hardware. CGA displays are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, however this too MAY be dropp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feel free to contact me to discuss TRAKSAT. I can rea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RPV BB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PV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cho Palos Verdes, CA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0-541-7299 (Primary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14400/9600/2400/1200 bau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BS is owned and operated by Dave Ransom Jr.. I call up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three or four times a week to check my mail and do som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 This BBS is geared towards Astronomical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ther BBS's I frequent ar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estial RCP/M                        CompuSer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irborn, Ohio                         ID# 76600,6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13-253-9767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s, 14400/9600/2400/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also be reached at work or home, please no calls after 9 P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ral Time. Please leave a phone number and the best 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on any messages that require by personal atten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, and slowest method to reach me is with the U.S.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IF YOU REQUIRE A ANSWER PLEASE INCLUDE A SELF-ADD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AMPED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ul E. Trauf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1 Emeral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vest, AL.  357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work) 205-726-551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(home) 205-837-0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 ID# 76600,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and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retained any and all commercial rights to TRAKSAT an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can only control its use by controlling the source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the source code can only be licensed for use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, Paul E. Trauf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, money, and energy spent on the development of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both informative and interesting, however as wit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evelopers my resources are limited.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by registering, will be required to continu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and new features. REMEMBER THAT IF YOU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REGULAR BASIS YOU ARE REQUIRED TO REGISTER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still growing and improvements WILL BE MADE IF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feedback, report errors and REGISTER. The only wa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happen is if you, the user, takes the time to leave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or mail on problems or suggestions. I will try to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essages in a timely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major goals of this project was to make the fine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st to use, satellite tracking program available.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VERAGE PERSON CAN USE AND SUCCESSFULLY TRACK SATELLITES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suggest the user to OBTAIN A COPROCESSOR if they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one already. A coprocessor speeds up math in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such as TRAKSAT, to a level that was only dreamed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years ago. Besides the cost of coprocessors has fallen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that most people can afford one with little struggle. A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993, 287's cost $30-$50 while 387's cost $40-$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ake this opportunity to thank the many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helped me either directly or indirectly on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f all my wife, Anita, who understands why I have a hobb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computers and enjoy working with them. She ha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ed about the many hours, in excess of 2800 hours,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working on TRAKSAT. My children have learned to "share"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time als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e Ransom Jr., of Rancho Palos Verdes, CA. has kept me 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my interest in the program was slipping away. I di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data from his excellent program STSPLUS. I also used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ferences Dave listed in his program. I would hig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 his program. My thanks to Dave and his wife Vicki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hn Williams and Dr. Jeff Wallach, from the Dallas DataLink BB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very helpful in this project also. They have off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and a helping hand with TRAKSAT.  The DataLink BBS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st amount of satellite information along with other interes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recommend it to others interested in satellite track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Link BBS is THE place to learn about obtaining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. My thanks to John and Jeff and their fami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also like to thank Dr. T.S. Kelso, SYSOP of the Celes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where current satellite data can be downloaded.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racking programs are also available on his BBS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vast amount of satellite information. Its people like T.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ke satellite tracking possible by providing the mea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current satellite data sets. Good wor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n Bose has done a wonderful job sparking interes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cago area with his radio "talk shows". He has mad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ing a simple task even for the beginner. Tune in to WGN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0 radio sometime and hear for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any other people who have helped with a steady strea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and improvements, THANKS, and keep them coming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ources were used to prepare and test TRAKS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us, Jean, ASTRONOMICAL FORMULAE FOR CALCULATORS, 3rd Ed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mann-Bell, Inc., Richmond, VA. 198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ffett-Smith, Peter, PRACTICAL ASTRONOMY WITH YOUR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Cambridge University Press, New York, NY. 19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by, John, FUNDAMENTALS OF CELESTIAL MECHANICS, 2nd Ed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mann-Bell, Inc., Richmond, VA.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e-Mueller-White, FUNDAMENTALS OF ASTRODYNAMICS, D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s, Inc. New York, NY. 197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sythe-Malcolm-Moler, COMPUTER METHODS FOR MATHEMA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ATIONS, Prentice-Hall, Inc. Englewood Cliffs, NJ. 197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F-Ford Aerospace Corporation, ORBITAL MECHANICS, O&amp;M Tr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Sunnyvale, CA. 198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lton, F. R., CELESTIAL MECHANICS, Macmillan Company, New Y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Y. 19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d, L., VECTOR ANALYSIS, John Wiley and Sons, New York, N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yling-Westerman, INTRODUCTION TO ORBITAL MECHANICS, Add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ley, Whippany, NJ. 197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uwer, D., "Solution of the Problem of Artificial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without Drag", Astronomical Journal 64, 378-397, Nov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lton, C.G. and Kuhlman, J.R., "Mathematical Model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Defense Center", Philco-Ford Publication No. U-3871, 17-2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mber 196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ts, F.R., "A Short, Efficient Analytical Satellite Theory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AA Paper No. 80-1659, August 19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ts, F.R., "Theory of the Motion of an Artificial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", accepted for publication in Celestial Mechan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jsak, R.S., "A Restricted Four Body Solution for Reson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with an Oblate Earth", AIAA Paper No. 79-136, Ju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jsak, R.S. and Hoots, F.R., "Deep Space Perturbations Ephemer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", Aerospace Defense Command Space Computational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ocumentation, DCD 8, Section 3, 82-104, September 197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zai, Y., "The Motion of a Close Earth Satellite", Astronom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urnal 64, 367-377, November 195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 and Cranford, K.H., "An Improved Analytical Dr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 for the Artificial Satellite Problem", AIAA Paper No. 69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5, August 196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, Fitzpatrick, P.M., and Murphy, J.J., "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ation of Air Density in Satellite Deceleration Eq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ower Functions with Integral Exponents", Project Space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Report No. APGC-TDR-62-15, March 1962, Air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Command, Eglin AFB, F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 and Hoots, F.R., "General Perturbations The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ived from the 1965 Lane Drag Theory", Project Space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No. 2, December 1979, Aerospace Defense Command, Pete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B, 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man, R. and Kalaba, R.E., "Modern Analytic Comput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in Science and Mathematics", American Elsevier Publi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, Inc. 19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obal, P.R., "Methods of Orbit Determination", John Wil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s, New York, NY. 196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ig, C. John, "Microsoft QuickC Programmer's Toolbox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Press, Redmond Washington 199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'yasberg, P. E., "Theory of Flight of Artificial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", Israel Program for Scientific Translations Ltd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67. (Translated from Russia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g-Hele, Desmond, "Observing Earth Satellites", Van Nostr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inhold Co. Inc., 198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msa, Kris A., "Microsoft C Run-Time Library", Mircosoft Pr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sion of Microsoft Corporation, Redmond Washington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ASTRONOMICAL ALMANAC 1989", U. S. Government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, Washington, DC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ASTRONOMICAL ALMANAC 1990", U. S. Government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, Washington, DC,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ffett-Smith, Peter, "PRACTICAL ASTRONOMY WITH YOUR CALCULATO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nd Edition. Cambridge University Press, New York, NY, 198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rence, J. L., "BASIC ASTRONOMY WITH A PC". Willmann-Bell Inc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chmond, VA,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us, Jean, "ASTRONOMICAL FORMULAE FOR CALCULATORS", 4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on. Willmann-Bell, Inc., Richmond, VA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ms, Lee, "High Performance Graphics In C", TAB Books Inc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ue Ridge Summit, PA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doff, David, "The Satellite Experimenter's Handbook", ARR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ington, CT, 199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KSAT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KS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tellite Track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hould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first off it is the right thing to do. If you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than 30 days it is time to register. What do I ge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RAKS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Support for Shareware so you can keep getting low-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will be mailed a notice when new version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pport will be provided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The option of getting you name placed on the About screen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will know you 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warm feeling that you are supporting me in this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he latest version of the program and new satellite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 helps support me and my family also.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a great deal of time and effort in this program and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 that you will be honest and register. I have kept the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gram within the reach of almost anyone, just 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another satellite tracking program with all the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for less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 discounts are available, contact the author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 discounts to schools are available also, conta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and its companion files are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YOU ARE ENCOURAGED TO SHARE THIS SOFTWARE WITH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AT IT IS DISTRIBUTED COMPLETE WITH DOCUMEN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NMODIFIED FORM AND THAT NO FEE OR OTHER CONSIDE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OR ACCEPTED. (DISTRIBUTORS OF PUBLIC DOMAIN OR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SOFTWARE MAY DISTRIBUTE TRAKSAT FOR A COPY FEE,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 $5.00 (US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KS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tellite Track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vest, AL 357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TRAKSAT NON-REGISTERED Version @ $10.00 each     $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 NO SHIPPING CHARG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TRAKSAT Laser Printed Document @ $15.00 each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TRAKSAT REGISTERED Version     @ $25.00 each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lace your name on the registration screen       $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$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and Handling (USA $3.00 Per Unit)       $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utside U.S. $5.00 Per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type (check or circle one):   [ ] 360K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 ] 1.2M  [ ]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 [ ] Money Order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PLEASE PRI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KS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tellite Track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RCIAL LICENSE DETAILS FOR TRAK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Site Licenses and Custo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use TRAKSAT, or its output, in a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the user must obtain a site license. This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s the details and limitations of the site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rcial version of TRAKSAT includes all of the featur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 plus a printed manual, additional end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, and update notification my mai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e and Governmental Site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license for use of the software within your compan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ment agency, and is not transferable.  This allows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copying of the software for as many sites / compute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ed for. An unlimited Site License allows un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of the software for internal use by your compan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ment agency. With the unlimited options the user will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required copies from one master disk. Distribu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ckaging, or reselling of the software to third parties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.  All licenses are prepa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Versions of the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include detailed information describing all chang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terested in.  Customization fees will be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t of the modifications required to the software and any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ai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License (Cas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                                    $ 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                                      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License (Case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10 Copies (2 Copies Supplied)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                                      $ 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License (Case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+ Copies, Unlimited (User to make copies)     $1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                                      $ 3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License (Case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, written agreement required         Call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Order Form (Commercial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vest, AL. 35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TRAKSAT COMMERCIAL Version (Case 1) $  50.00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0 TRAKSAT COMMERCIAL Version (Case 2) $ 250.00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+  TRAKSAT COMMERCIAL Version (Case 3) $1000.00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&amp; Handling (Inside USA $4.00)      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utside USA $8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type (check or circle one):   [ ] 360K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 ] 1.2M  [ ]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 [ ] Money Order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PLEASE PRI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_____________________  Bus.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ould you like for a displayed register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ID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40 Characters MAX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